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Ata da Sessão Ordinária nº 1620 da 21ª Sessão legislativa da Câmara Municipal de Iguaba Grande, Estado do Rio de Janeiro, realizada em 05 de Outubro de 2017. 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b/>
          <w:b/>
        </w:rPr>
      </w:pPr>
      <w:r>
        <w:rPr/>
        <w:t>No dia cinco de outubro do ano de dois mil e dezessete, às dez horas e trinta minutos, neste plenário Ormindo Barreto da Costa “Caboclinho”, sito a Rodovia Amaral Peixoto, Km 102, Cidade Nova, Iguaba Grande, Estado do Rio de Janeiro, presidida por Balliester Werneck de Praguer, ocupando a 1ª Secretaria o vereador Alessandro Grimauth e a 2ª Secretaria vereador Roberto Antunes. Havendo número legal de Edis presentes declarou-se aberta a presente Sessão Ordinária. Para abertura dos trabalhos a presidência convidou o Vereador Alan Rodrigues a fazer a tradicional leitura bíblica, sendo esta: Livro de Salmos, capítulo 139</w:t>
      </w:r>
      <w:r>
        <w:rPr>
          <w:b/>
        </w:rPr>
        <w:t xml:space="preserve">. </w:t>
      </w:r>
    </w:p>
    <w:p>
      <w:pPr>
        <w:pStyle w:val="NormalWeb"/>
        <w:shd w:fill="FFFFFF" w:val="clear"/>
        <w:spacing w:lineRule="atLeast" w:line="290" w:before="90" w:after="90"/>
        <w:jc w:val="both"/>
        <w:rPr>
          <w:b/>
          <w:b/>
        </w:rPr>
      </w:pPr>
      <w:r>
        <w:rPr/>
        <w:t xml:space="preserve">Na seqüência o vereador primeiro secretário fez a leitura da ata da Sessão anterior sendo esta aprovada pela totalidade dos edis. </w:t>
      </w:r>
      <w:r>
        <w:rPr>
          <w:b/>
        </w:rPr>
        <w:t>Passamos para a</w:t>
      </w:r>
      <w:r>
        <w:rPr/>
        <w:t xml:space="preserve"> </w:t>
      </w:r>
      <w:r>
        <w:rPr>
          <w:b/>
        </w:rPr>
        <w:t xml:space="preserve">leitura das matérias do Expediente: Requerimento Legislativo nº 67/2017 de autoria do Vereador Vantoil Martins tendo como signatários os vereadores Alexandre Carvalho, Alan Rodrigues, Pauo Cesar Rito e Marciley Lessa; Projeto de Lei Ordinária nº 037/2017 de autoria do Ver. Alessandro Grimauth; Indicações Legislativas nº 464 e 465/2017 de autoria do Ver. Alexandre Carvalho; Processo Administrativo nº 056/2017 do Ver. Miquéias Gomes. </w:t>
      </w:r>
      <w:r>
        <w:rPr/>
        <w:t>Passamos para os comentários do Expediente:</w:t>
      </w:r>
      <w:r>
        <w:rPr>
          <w:b/>
        </w:rPr>
        <w:t xml:space="preserve"> </w:t>
      </w:r>
      <w:r>
        <w:rPr/>
        <w:t xml:space="preserve">O Ver. Alexandre Carvalho assumiu a tribuna para comentar as indicações de sua autoria ressaltando a necessidade da colocação de redutores de velocidade na Rua da Assembléia. </w:t>
      </w:r>
      <w:r>
        <w:rPr>
          <w:b/>
        </w:rPr>
        <w:t>Passamos para a Chamada Regimenta</w:t>
      </w:r>
      <w:r>
        <w:rPr/>
        <w:t xml:space="preserve">l que registrou a presença dos edis que responderam com ausência justificada do vereador Miquéias Gomes. </w:t>
      </w:r>
      <w:r>
        <w:rPr>
          <w:b/>
        </w:rPr>
        <w:t xml:space="preserve">Passamos para a leitura das matérias da Ordem do Dia: Projeto de Lei Ordinária nº 027/2017 de autoria do Ver. Adriano Mairink; Projeto de Lei Ordinária nº 028/2017 de autoria do Ver. Adriano Mairink; Projeto de Lei Ordinária nº 036/2017 de autoria do Ver. Alexandre Carvalho; Projeto de Lei Ordinária nº 026/2017 de autoria do Ver. Adalberto Moreira; Requerimento Legislativo nº 066 de autoria do Ver. Vantoil Martins. Passamos para os comentários da Ordem do Dia: Os vereadores Adriano Mairink, Alexandre Carvalho e Alessandro Grimauth assumiram a palavra para comentar os projetos de lei a serem votados. Passamos para a votação: Projeto de Lei Ordinária nº 027/2017 de autoria do Ver. Adriano Mairink, em primeira votação, aprovado pela totalidade dos edis presentes; Projeto de Lei Ordinária nº 028/2017 de autoria do Ver. Adriano Mairink, em primeira votação, aprovado pela totalidade dos edis presentes; Projeto de Lei Ordinária nº 036/2017 de autoria do Ver. Alexandre Carvalho, em primeira votação, aprovado pela totalidade dos edis presentes; Projeto de Lei Ordinária nº 026/2017 de autoria do Ver. Adalberto Moreira, em primeira votação, aprovado pela totalidade dos edis presentes; Requerimento Legislativo nº 066/2017 de autoria do Ver. Vantoil Martins, aprovado por cinco votos a quatro, sendo os votos favoráveis dos vereadores Vantoil Martins, Paulo Cesar Rito, Alexandre Carvalho, Alan Rodrigues, Marciley Lessa e Miqueias Gomes e votos contrários dos vereadores Adriano Mairink, Alessandro Grimauth, Roberto Antunes e Adalberto Moreira. </w:t>
      </w:r>
      <w:r>
        <w:rPr/>
        <w:t xml:space="preserve"> </w:t>
      </w:r>
      <w:r>
        <w:rPr>
          <w:b/>
        </w:rPr>
        <w:t xml:space="preserve">Passamos para a fase de Explicações Pessoais: </w:t>
      </w:r>
      <w:r>
        <w:rPr/>
        <w:t>Os vereadores Alan Rodrigues, Marciley Lessa, Vantoil Martins, Alexandre Carvalho, Alessandro Grimauth, Paulo Cesar Rito e Adriano Mairink assumiram a palavra para comentar os assuntos tratados na sessão. Nada mais havendo a tratar, a presidência declarou encerrada a presente Sessão convocando os nobres pares para a próxima Sessão ordinária, a realizar-se no dia 09 de outubro do corrente ano,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/>
      </w:pPr>
      <w:r>
        <w:rPr>
          <w:color w:val="000000"/>
          <w:sz w:val="24"/>
          <w:szCs w:val="24"/>
        </w:rPr>
        <w:tab/>
        <w:t>Sala das Sessões, 05 de Outubro de 2017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>
          <w:color w:val="000000"/>
          <w:sz w:val="24"/>
          <w:szCs w:val="24"/>
          <w:shd w:fill="F6F7F8" w:val="clear"/>
        </w:rPr>
      </w:pPr>
      <w:r>
        <w:rPr>
          <w:color w:val="000000"/>
          <w:sz w:val="24"/>
          <w:szCs w:val="24"/>
          <w:shd w:fill="F6F7F8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8"/>
          <w:szCs w:val="28"/>
          <w:shd w:fill="F6F7F8" w:val="clear"/>
        </w:rPr>
      </w:pPr>
      <w:r>
        <w:rPr>
          <w:color w:val="000000"/>
          <w:sz w:val="28"/>
          <w:szCs w:val="28"/>
          <w:shd w:fill="F6F7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M4146920517712865802gmailtextexposedshow">
    <w:name w:val="m_-4146920517712865802gmail-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2:00Z</dcterms:created>
  <dc:creator>Bellas</dc:creator>
  <dc:description/>
  <dc:language>en-US</dc:language>
  <cp:lastModifiedBy>Usuário do Windows</cp:lastModifiedBy>
  <cp:lastPrinted>2017-08-17T10:03:00Z</cp:lastPrinted>
  <dcterms:modified xsi:type="dcterms:W3CDTF">2017-10-10T16:43:00Z</dcterms:modified>
  <cp:revision>4</cp:revision>
  <dc:subject/>
  <dc:title>Ata da Sessão Ordinária 927 do 1° Período da 13ª Sessão Legislativa da Câmara Municipal de Iguaba Grande, Estado do Rio de Janeiro, realizada no dia 30 de Julho de 2009</dc:title>
</cp:coreProperties>
</file>