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b/>
        </w:rPr>
        <w:t>Ata da Sessão Ordinária nº 1660 da 22ª Sessão legislativa da Câmara Municipal de Iguaba Grande, Estado do Rio de Janeiro, realizada em 26 de Abril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vigésimo sexto dia do mês de Abril do ano de dois mil e dezoito, às dez horas e trinta minutos, neste plenário Ormindo Barreto da Costa “Caboclinho”, sito a Rodovia Amaral Peixoto, Km 102, Cidade Nova, Iguaba Grande, Estado do Rio de Janeiro, presidida por Balliester Werneck, ocupando a primeira secretaria o vereador Adriano Mairink, e a segunda secretaria o vereador Roberto Antunes. Declarou-se aberta a presente sessão. Para a abertura dos trabalhos o vereador Alan Rodrigues fez a leitura bíblica sendo esta o Livro de Provérbios, capítulo 02, versículos de 6 a 8. Na seqüência o primeiro secretário fez a leitura da ata da sessão anterior, sendo esta aprovada pela totalidade dos edis presentes. </w:t>
      </w:r>
      <w:r>
        <w:rPr>
          <w:b/>
          <w:sz w:val="24"/>
          <w:szCs w:val="24"/>
        </w:rPr>
        <w:t xml:space="preserve">Passamos para a leitura das matérias do expediente: Processo Administrativo nº 015/2018 do Ver. Marciley Lessa; Processo Administrativo nº 024/2018 do Ver. Vantoil Martins; Processo Administrativo nº 029/2018 de autoria do Ver. Alexandre Carvalho; Processo Administrativo nº 032/2018 do Ver. Miquéias Gomes; Processo Administrativo nº 034/2018 do Ver. Alessandro Grimauth; Projeto de Resolução nº 050/2018 de autoria do Ver. Adriano Mairink; Requerimentos Legislativos nº 019 e 020/2018 de autoria do Ver. Roberto Antunes; Indicações Legislativas nº 193, 194 e 195/2018 de autoria do Ver. Adalberto Moreira; Indicações Legislativas nº 196, 197 e 198/2018 de autoria do Ver. Alessandro Grimauth; Indicações Legislativas nº 199, 200, 201, 202, 203 e 204/2018 de autoria do Ver. Adriano Mairink; Indicação Legislativa nº 206/2018 de autoria do Ver. Jefferson Martini. Com aprovação de todos os edis, os Projetos de Resolução que constaram no Expediente foram para a pauta da Ordem do Dia. </w:t>
      </w:r>
      <w:r>
        <w:rPr>
          <w:sz w:val="24"/>
          <w:szCs w:val="24"/>
        </w:rPr>
        <w:t>Passamos para os comentários sobre o Expediente: O Ver. Adriano Mairink assumiu a tribuna, em seu discurso agradeceu a atenção na Secretaria de Obras em relação à manutenção da rede de iluminação pública da cidade. O edil relatou seus últimos trabalhos agradecendo o apoio do Executivo. O Vereador Jefferson Martini também assumiu a tribuna, em seu discurso comentou os esforços em relação à nova sede dos Correios no município afirmando que até a próxima segunda-feira será concluída a mudança para a Praça da Estação. P</w:t>
      </w:r>
      <w:r>
        <w:rPr>
          <w:b/>
          <w:sz w:val="24"/>
          <w:szCs w:val="24"/>
        </w:rPr>
        <w:t xml:space="preserve">assamos para a Chamada Regimental que registrou a presença dos edis que responderam com ausências justificadas dos vereadores Marciley Lessa, Vantoil Martins, Alexandre Carvalho, Miquéias Gomes e Alessandro Grimauth. Passamos para a leitura das matérias da Ordem do Dia: Requerimentos Legislativos nº 019 e 020/2018 de autoria do Ver. Roberto Antunes. </w:t>
      </w:r>
      <w:r>
        <w:rPr>
          <w:sz w:val="24"/>
          <w:szCs w:val="24"/>
        </w:rPr>
        <w:t xml:space="preserve">Não havendo discussões, passamos para a votação. </w:t>
      </w:r>
      <w:r>
        <w:rPr>
          <w:b/>
          <w:sz w:val="24"/>
          <w:szCs w:val="24"/>
        </w:rPr>
        <w:t xml:space="preserve">Ordem do Dia: Requerimentos Legislativos nº 019 e 020/2018 de autoria do Ver. Roberto Antunes, votação nominal, aprovados pela totalidade dos edis presentes. </w:t>
      </w:r>
      <w:r>
        <w:rPr>
          <w:sz w:val="24"/>
          <w:szCs w:val="24"/>
        </w:rPr>
        <w:t xml:space="preserve"> Passamos para a fase de entrega de Moções de Aplausos e Congratulações: O Vereador Adriano Mairink homenageou os policiais militares Diego Campos Veríssimo e Luiz Paulo da Costa Silva; o Ver. Roberto Antunes homenageou o bombeiro e atleta maratonista Sérgio Luiz Araújo Souto e também a empresa PhotonFlex na figura do seu presidente Sr. José Robson Viana; O Vereador Alan Rodrigues homenageou o Pastor Cezar Rosa da Assembléia de Deus Ministério Trindade e o Vereador Jefferson Martini entregou Moção de Aplausos e Congratulações ao Sr. José Gaudêncio Menescal Neto e também ao Guarda Municipal Sebastião Gomes. Passamos para a Fase de Explicações Pessoais: O Vereador Adriano Mairink assumiu a tribuna para comentar seus últimos trabalhos. Nada mais havendo a tratar, a presidência declarou encerrada a presente sessão convocando os nobres pares para a próxima Sessão Ordinária à realizar-se no 03 de Maio, às 10 horas e 30 minutos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Sala das Sessões, 26 de Abril de 2018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/>
      </w:pPr>
      <w:r>
        <w:rPr>
          <w:color w:val="000000"/>
          <w:sz w:val="24"/>
          <w:szCs w:val="24"/>
        </w:rPr>
        <w:t>Vereador Presidente Balliester Werneck de Praguer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Primeiro Secretário em exercício – Adriano Mairink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icial de Ata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M4146920517712865802gmailtextexposedshow">
    <w:name w:val="m_-4146920517712865802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ta">
    <w:name w:val="ata"/>
    <w:basedOn w:val="NormalWeb"/>
    <w:qFormat/>
    <w:pPr>
      <w:spacing w:lineRule="auto" w:line="3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13:00Z</dcterms:created>
  <dc:creator>Bellas</dc:creator>
  <dc:description/>
  <cp:keywords/>
  <dc:language>en-US</dc:language>
  <cp:lastModifiedBy>Toninho</cp:lastModifiedBy>
  <cp:lastPrinted>2018-04-20T14:38:00Z</cp:lastPrinted>
  <dcterms:modified xsi:type="dcterms:W3CDTF">2018-05-02T19:42:00Z</dcterms:modified>
  <cp:revision>3</cp:revision>
  <dc:subject/>
  <dc:title>Ata da Sessão Ordinária 927 do 1° Período da 13ª Sessão Legislativa da Câmara Municipal de Iguaba Grande, Estado do Rio de Janeiro, realizada no dia 30 de Julho de 2009</dc:title>
</cp:coreProperties>
</file>