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sz w:val="26"/>
          <w:szCs w:val="26"/>
        </w:rPr>
        <w:t xml:space="preserve">Ata da Sessão Ordinária nº 1653 da 22ª Sessão legislativa da Câmara Municipal de Iguaba Grande, Estado do Rio de Janeiro, realizada em 03 de Abril de 2018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o terceiro dia do mês de Abril do ano de dois mil e dezoito, às dez horas e trinta minutos, neste plenário Ormindo Barreto da Costa “Caboclinho”, sito a Rodovia Amaral Peixoto, Km 102, Cidade Nova, Iguaba Grande, Estado do Rio de Janeiro, presidida por Balliester Werneck, ocupando a primeira secretaria o vereador Miquéias Gomes, e a segunda secretaria o vereador Alessandro Grimauth. Declarou-se aberta a presente sessão. Para a abertura dos trabalhos o vereador Alan Rodrigues fez a leitura bíblica sendo esta o Livro de Salmos, capítulo 46. Na seqüência o primeiro secretário fez a leitura das atas das sessões 1651 e 1652 e também da Sessão Extraordinária nº 330, sendo as atas aprovadas pela totalidade dos edis presentes. </w:t>
      </w:r>
      <w:r>
        <w:rPr>
          <w:b/>
          <w:sz w:val="26"/>
          <w:szCs w:val="26"/>
        </w:rPr>
        <w:t xml:space="preserve">Passamos para a leitura das matérias do expediente: Processo Administrativo nº 016/2018 do Ver. Roberto Antunes; Projetos de Lei Ordinária nº 003, 004 e 005/2018 de autoria do Ver. Adriano Mairink; Projeto de Resolução nº 007/2018 de autoria do Ver. Balliester Werneck; Indicações Legislativas nº 151 e 152/2018 de autoria do Ver. Alessandro Grimauth; Indicações Legislativas nº 153, 154, 155 e 156/2018 de autoria do Ver. Balliester Werneck; Indicação Legislativa nº 157/2018 de autoria do Ver. Alan Rodrigues; Indicação Legislativa nº 158/2018 de autoria do Ver. Vantoil Martins; Indicação Legislativa nº 159/2018 de autoria do Ver. Alexandre Carvalho. </w:t>
      </w:r>
      <w:r>
        <w:rPr>
          <w:sz w:val="26"/>
          <w:szCs w:val="26"/>
        </w:rPr>
        <w:t xml:space="preserve">Passamos para os comentários do Expediente: O Vereador Adriano Mairink assumiu a tribuna para comentar os projetos de Lei de sua autoria. O Vereador Vantoil Martins também usou a tribuna para falar sobre sua indicação onde propõe que a Padaria Escola seja usada como cozinha para fornecer alimentos para os servidores públicos. O Vereador Alexandre Carvalho também usou a tribuna para comentar sua indicação à respeito de grades de proteção na quadra poliesportiva na Pria do Popeye. </w:t>
      </w:r>
      <w:r>
        <w:rPr>
          <w:b/>
          <w:sz w:val="26"/>
          <w:szCs w:val="26"/>
        </w:rPr>
        <w:t xml:space="preserve">Passamos para a Chamada Regimental que registrou a presença dos edis que responderam e a ausência justificada do vereador Roberto Antunes. Passamos para a leitura das matérias da Ordem do Dia: Projeto de Lei Complementar nº 004/2018 da Câmara Municipal de Iguaba Grande; Projetos de Resolução nº 001, 002 e 003/2018 de autoria do Ver. Alan Rodrigues; Projetos de Resolução nº 005 e 008/2018 de autoria do Ver. Balliester Werneck; Requerimento Legislativo nº 009/2018 de autoria do Vereador Vantoil Martins com assinaturas dos vereadores Alan Rodrigues, Alexandre Carvalho e Marciley Lessa. </w:t>
      </w:r>
      <w:r>
        <w:rPr>
          <w:sz w:val="26"/>
          <w:szCs w:val="26"/>
        </w:rPr>
        <w:t xml:space="preserve">Passamos para a Discussão da Ordem do Dia: O Ver. Vantoil Martins assumiu a tribuna para comentar o requerimento de sua autoria sobre a lista atualizada dos Jovens que hoje integram o Projeto Cidadão Participativo da Prefeitura Municipal. </w:t>
      </w:r>
      <w:r>
        <w:rPr>
          <w:b/>
          <w:sz w:val="26"/>
          <w:szCs w:val="26"/>
        </w:rPr>
        <w:t xml:space="preserve">Passamos para a votação: Projeto de Lei Complementar nº 004/2018 da Câmara Municipal de Iguaba Grande, em segunda e última votação nominal, aprovado pela totalidade dos edis presentes; Projetos de Resolução nº 001, 002 e 003/2018 de autoria do Ver. Alan Rodrigues, em segunda votação nominal, aprovado pela totalidade dos edis presentes; Projetos de Resolução nº 005 e 008/2018 de autoria do Ver. Balliester Werneck, em primeira votação nominal, aprovado pela totalidade dos edis presentes; Requerimento Legislativo nº 009/2018 de autoria do Vereador Vantoil Martins com assinaturas dos vereadores Alan Rodrigues, Alexandre Carvalho e Marciley Lessa, aprovado pela totalidade dos edis presentes. </w:t>
      </w:r>
      <w:r>
        <w:rPr>
          <w:sz w:val="26"/>
          <w:szCs w:val="26"/>
        </w:rPr>
        <w:t>Passamos para a fase de Explicações Pessoais: Assumiram a tribuna os vereadores Marciley Lessa, Alan Rodrigues, Adriano Mairink, Alessandro Grimauth e Alexandre Carvalho. Nada mais havendo a tratar, a presidência declarou encerrada a presente sessão convocando os nobres pares para a próxima Sessão Ordinária à realizar-se no próximo dia 05 de Abril, às 10 horas e 30 minutos,     neste mesmo plenário. Para constar, eu, Karla Kamila Vidal, Oficial de Atas ad hoc da Câmara Municipal de Iguaba Grande, lavrei a presente Ata, a qual vai assinada depois de lida e aprovada pela Presidência, Secretários presentes e por esta Oficial de Atas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jc w:val="both"/>
        <w:rPr/>
      </w:pPr>
      <w:r>
        <w:rPr>
          <w:color w:val="000000"/>
          <w:sz w:val="26"/>
          <w:szCs w:val="26"/>
        </w:rPr>
        <w:tab/>
        <w:t>Sala das Sessões, 03 de Abril de 2018.</w:t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63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5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418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2540</wp:posOffset>
          </wp:positionV>
          <wp:extent cx="69278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ESTADO DO RIO DE JANEIRO </w:t>
    </w:r>
  </w:p>
  <w:p>
    <w:pPr>
      <w:pStyle w:val="Heading1"/>
      <w:ind w:left="1418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AMARA MUNICIPAL DE IGUABA GRANDE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Sala das Sessõ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701" w:hanging="0"/>
      <w:outlineLvl w:val="4"/>
    </w:pPr>
    <w:rPr>
      <w:rFonts w:ascii="Tahoma" w:hAnsi="Tahoma" w:cs="Tahoma"/>
      <w:i/>
      <w:color w:val="000000"/>
      <w:kern w:val="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1">
    <w:name w:val="text_exposed_show"/>
    <w:basedOn w:val="Fontepargpadro"/>
    <w:qFormat/>
    <w:rPr/>
  </w:style>
  <w:style w:type="character" w:styleId="M4146920517712865802gmailtextexposedshow">
    <w:name w:val="m_-4146920517712865802gmail-textexposed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firstLine="1134"/>
      <w:jc w:val="both"/>
    </w:pPr>
    <w:rPr>
      <w:rFonts w:ascii="Arial" w:hAnsi="Arial" w:cs="Arial"/>
      <w:b/>
      <w:color w:val="000000"/>
      <w:kern w:val="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43:00Z</dcterms:created>
  <dc:creator>Bellas</dc:creator>
  <dc:description/>
  <cp:keywords/>
  <dc:language>en-US</dc:language>
  <cp:lastModifiedBy>Toninho</cp:lastModifiedBy>
  <cp:lastPrinted>2018-04-05T10:02:00Z</cp:lastPrinted>
  <dcterms:modified xsi:type="dcterms:W3CDTF">2018-04-05T16:57:00Z</dcterms:modified>
  <cp:revision>5</cp:revision>
  <dc:subject/>
  <dc:title>Ata da Sessão Ordinária 927 do 1° Período da 13ª Sessão Legislativa da Câmara Municipal de Iguaba Grande, Estado do Rio de Janeiro, realizada no dia 30 de Julho de 2009</dc:title>
</cp:coreProperties>
</file>