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ta da Sessão Ordinária nº 1531 da 20ª Sessão legislativa da Câmara Municipal de Iguaba Grande, Estado do Rio de Janeiro, realizada em 20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vinte dias do mês de Setembro de dois mil e dezesseis, às dezessete horas, neste plenário Ormindo Barreto da Costa “Caboclinho”, sito a Rodovia Amaral Peixoto, Km 102, Cidade Nova, Iguaba Grande, Estado do Rio de Janeiro, presidida por Vantoil Martins, ocupando a 1ª Secretaria o vereador Paulo Cesar Rito e a 2ª Secretaria vereador Balliester Werneck. Havendo número legal de Edis presentes declarou-se aberta a presente Sessão Ordinária. Para abertura dos trabalhos a presidência convidou o Vereador Lourenço Ramalho a fazer a tradicional leitura bíblica, sendo esta: </w:t>
      </w:r>
      <w:r>
        <w:rPr>
          <w:b/>
          <w:sz w:val="24"/>
          <w:szCs w:val="24"/>
        </w:rPr>
        <w:t xml:space="preserve">Salmo 23. </w:t>
      </w:r>
      <w:r>
        <w:rPr>
          <w:sz w:val="24"/>
          <w:szCs w:val="24"/>
        </w:rPr>
        <w:t xml:space="preserve"> Passamos para a </w:t>
      </w:r>
      <w:r>
        <w:rPr>
          <w:b/>
          <w:sz w:val="24"/>
          <w:szCs w:val="24"/>
        </w:rPr>
        <w:t xml:space="preserve">Leitura das matérias do Expediente: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Processo Administrativo n° 05 2016 do Ver. Bruno de Oliveira; Processo Administrativo n° 23 2016 do Ver. Marcelo de Oliveira; Projeto de Lei Ordinária nº 27 2016 de autoria do Vereador Vitor Medeiros; Projeto de Lei Ordinária nº 28 2016 de autoria do Ver. Vitor Medeiros; Indicações Legislativas nº 111 de autoria do Ver. Paulo Rito. Indicações Legislativas nº 112, 113, 114 e 115 de 2016 de autoria do Vereador Vitor Medeiros; Indicação Legislativa nº 116 2016 de autoria do Ver. Alessandro Grimauth. Não havendo comentários nesta fase passamos a Chamada Regimental </w:t>
      </w:r>
      <w:r>
        <w:rPr>
          <w:sz w:val="24"/>
          <w:szCs w:val="24"/>
        </w:rPr>
        <w:t xml:space="preserve">que confirmou a presença dos edis que responderam, com ausências justificada dos vereadores Bruno de Oliveira, Marcelo de Oliveira e Vitor Medeiros. </w:t>
      </w:r>
      <w:r>
        <w:rPr>
          <w:b/>
          <w:sz w:val="24"/>
          <w:szCs w:val="24"/>
        </w:rPr>
        <w:t xml:space="preserve">Passamos para a leitura das matérias da Pauta de Votação: Requerimentos Legislativos nº 61 e 62 de 2016 do Vereador Paulo Cesar Rito. Não havendo comentários passamos para a votação: Requerimentos Legislativos nº 61 e 62 de 2016 do Vereador Paulo Cesar Rito, aprovados pela totalidade dos edis presentes. 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>
          <w:b/>
        </w:rPr>
        <w:t xml:space="preserve">Passamos para a fase de Explicações Pessoais: </w:t>
      </w:r>
      <w:r>
        <w:rPr/>
        <w:t>O vereador Nilson Amorim assumiu a tribuna, em seu discurso comentou a falta de iluminação pública nas ruas da cidade afirmando não saber o porquê a empresa contratada não está fazendo o serviço. O edil também comentou a deficiência da coleta de lixo afirmando que o governo está agindo com desleixo para com o município. Prosseguindo o edil afirmou que muitos moradores estão sendo prejudicados com a colocação dos seus nomes na lista da dívida ativa sem sequer receberem notificação para negociar com a Secretaria de Fazenda. O edil afirmou que isso é um crime com a população. O edil também comentou o débito da Prefeitura com o Previg e o leilão de carros da Secretaria de Saúde. O vereador também comentou a falta de medicamentos na farmácia do município afirmando que o Executivo precisa ter respeito com a Casa de Leis e principalmente com a população. O vereador Paulo Cesar Rito assumiu a tribuna para realizar a entrega de Moções de Aplausos e Congratulações. O vereador entregou a honraria à Sra. Zane Machado que subiu à tribuna para agradecer e também homenageou o Sr. Fabrício Martins, conhecido como Fabrício da ambulância, que após ter recebido a homenagem, assumiu a tribuna para agradecer. Nada mais havendo a tratar, a presidência declarou encerrada a presente Sessão convocando os nobres pares para a próxima Sessão Ordinária, a realizar-se em 22 de Set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20 de Set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2:00Z</dcterms:created>
  <dc:creator>Bellas</dc:creator>
  <dc:description/>
  <cp:keywords/>
  <dc:language>en-US</dc:language>
  <cp:lastModifiedBy>ASCOM</cp:lastModifiedBy>
  <cp:lastPrinted>2016-05-05T13:17:00Z</cp:lastPrinted>
  <dcterms:modified xsi:type="dcterms:W3CDTF">2016-10-03T17:03:00Z</dcterms:modified>
  <cp:revision>6</cp:revision>
  <dc:subject/>
  <dc:title>Ata da Sessão Ordinária 927 do 1° Período da 13ª Sessão Legislativa da Câmara Municipal de Iguaba Grande, Estado do Rio de Janeiro, realizada no dia 30 de Julho de 2009</dc:title>
</cp:coreProperties>
</file>