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Ata da Sessão Ordinária nº 1541 da 20ª Sessão legislativa da Câmara Municipal de Iguaba Grande, Estado do Rio de Janeiro, realizada em 25 de Outubro de 2016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os vinte cinco dias do mês de Outubro de dois mil e dezesseis, às dezessete horas, neste plenário Ormindo Barreto da Costa “Caboclinho”, sito a Rodovia Amaral Peixoto, Km 102, Cidade Nova, Iguaba Grande, Estado do Rio de Janeiro, presidida por Vantoil Martins, ocupando a 1ª Secretaria o vereador Leandro Coutinho e a 2ª Secretaria Balliester Werneck. Havendo número legal de Edis presentes declarou-se aberta a presente Sessão Ordinária. Para abertura dos trabalhos a presidência convidou o Vereador  Marcelo de Oliveira a fazer a tradicional leitura bíblica, sendo esta: </w:t>
      </w:r>
      <w:r>
        <w:rPr>
          <w:b/>
        </w:rPr>
        <w:t xml:space="preserve">Salmos 75. O primeiro secretário fez a leitura da Ata da Sessão Ordinária de nº 1540 de 20 de Outubro de 2016. O vereador Nilson Amorim pediu que constasse na ata sua fala sobre o atraso do pagamento do funcionalismo público e também o trecho em que o mesmo falou sobre o atraso no repasse do duodécimo à Câmara. Com abstenção dos vereadores Lourenço Ramalho e Balliester Werneck, a ata for aprovada por 3 votos a zero.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 xml:space="preserve">Passamos para a </w:t>
      </w:r>
      <w:r>
        <w:rPr>
          <w:b/>
        </w:rPr>
        <w:t xml:space="preserve">Leitura das matérias do Expediente: Processo administrativo nº 05/2016 do Vereador Bruno de Oliveira; Processo Administrativo nº 027/2016 do Vereador Miqueias Gomes; Processo Administrativo nº 044/2016 do Vereador Vitor Medeiros; Processo Administrativo 068/2016 do Vereador Alessandro Grimauth; Ofício dos Pais dos Deficientes de Iguaba Grande nº 01/2016 ao vereador Marcelo de Oliveira. </w:t>
      </w:r>
      <w:r>
        <w:rPr/>
        <w:t xml:space="preserve">Passamos para os comentários desta fase: O vereador Vereador Marcelo de Oliveira cumprimentou os presentes e comentou o oficio que recebeu dos pais dos excepcionais da cidade pedindo uma maior atenção dos edis quanto à emendas que deem garantia de ajuda do Poder Executivo para a Apae em 2017. O edil comentou ainda que teve informação segura de que a Apae não responde processo e está em condição de receber a subvenção do governo. O vereador Nilson Amorim assumiu a tribuna, em seu discurso se mostrou favorável à subvenção à Apae, prosseguindo afirmou que isso não pode demorar para ser resolvido. </w:t>
      </w:r>
      <w:r>
        <w:rPr>
          <w:b/>
        </w:rPr>
        <w:t>Não havendo mais comentários nesta fase passamos a Chamada Regimental</w:t>
      </w:r>
      <w:r>
        <w:rPr/>
        <w:t xml:space="preserve"> que confirmou a presença dos edis que responderam, com ausências justificadas dos vereadores Bruno de Oliveira, Miquéias Gomes, Paulo Cesar Rito; Alessandro Grimauth; Vitor Medeir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es da próxima fase o vereador presidente Vantoil Martins assumiu a tribuna para comentar a entrega das medalhas aos professores NOTA 10 do município. O edil comentou a Lei nº 11170/2016 de sua autoria, lei esta que institui a Medalha Rose Lea Martins Silveira em homenagem ao Professor Nota 10. Esta é a segunda edição da entrega das medalhas. O edil parabenizou ainda a secretária municipal de Educação, Sheila Atalla por todos os esforços da Secretaria municipal com a execução deste projeto. O vereador Vantoil Martins chamou um a um dos agraciados sendo eles: -Alessandra Correa Leal  da Escola Municipal Paulino Pinto Pinheiro; -Aline Duarte da Silva da Creche Municipal Maria Therezinha da Costa Pedros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ndrea Alves de Oliveira do Colégio Estadual Dr. Francisco de Paula Paranhos; -Carla Gomes da Silva – da Creche Municipal Zenith Moreira da Silva; -Célia Regina Barbato da Silva da Escola Municipal Alice Canellas da Silveira; -Cheila Adriana Silva Mariano da Escola Municipal Cláudio Moacyr de Azeve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anúbia Lessa Ferreira do CNEC Colégio Cenecista Iguaba; -Dulce Helena Jardim Santos da Escola Municipal Margareth Pinheiro Freire; -Gilcilar Souza Porto Ramalho da Escola Municipal Maria Nazareth Teixeira Neves; -Luzinete Silva de Siqueira da Escola Municipal Ernestina Soares de Azeve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Maria Cândido Pinheiro da Escola Municipal Narciso Macedo; -Renata Santos da Silveira da Escola Municipal Therezinha Pedrosa; -Sarita Ribeiro Martins Lopes da Escola Municipal Pref. Oscar Bandeira do Carmo Magalhães; -Simone Lessa Jardim Chaves do CIEP Brizolão 457 Dr. José Elias Mello dos Santos; </w:t>
      </w:r>
    </w:p>
    <w:p>
      <w:pPr>
        <w:pStyle w:val="Normal"/>
        <w:rPr/>
      </w:pPr>
      <w:r>
        <w:rPr>
          <w:sz w:val="24"/>
          <w:szCs w:val="24"/>
        </w:rPr>
        <w:t xml:space="preserve">-Tânia Lopes França do Instituto Genária Viana e Valéria Lessa Gomes da Escola Municipal Sapeatiba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h07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assamos para a fase de Explicações Pessoais:</w:t>
      </w:r>
      <w:r>
        <w:rPr/>
        <w:t xml:space="preserve"> O vereador Marcelo de Oliveira assumiu mais uma vez a tribuna , em seu discurso comentou que ele como militar jurou em frente a bandeira  honrar a pátria e em seu mandato fez questão de se posicionar  , as vezes mal interpretado mas não atropelava a dignidade das pessoas, e está aqui com seus ideais sempre se posicionando  e expondo a sua opinião. Prosseguindo o vereador  Alessandro Grimauth  comentou que espera a reunião proposta de reunião  para ser tomada uma medida no próximo mês. Vereador Paulo Rito também comentou que o atual governo não respeita a APAE e que os dois últimos anos está retrocedendo de acordo com o governo atual , comentou também que a população iguabense teve a chance de mudança porem  a  maioria dos votos foi direcionado para  a atual prefeita, afirmou também que ate o findar deste ano estará expondo sua opnião neste plenário pois a população quem o elegeu.</w:t>
      </w:r>
    </w:p>
    <w:p>
      <w:pPr>
        <w:pStyle w:val="NormalWeb"/>
        <w:rPr/>
      </w:pPr>
      <w:r>
        <w:rPr/>
        <w:t>Nada mais havendo a tratar, a presidência declarou encerrada a presente Sessão convocando os nobres pares para a próxima Sessão Ordinária, a realizar-se em 27 de Outu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25 de Outu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6:00Z</dcterms:created>
  <dc:creator>Bellas</dc:creator>
  <dc:description/>
  <cp:keywords/>
  <dc:language>en-US</dc:language>
  <cp:lastModifiedBy>ASCOM</cp:lastModifiedBy>
  <cp:lastPrinted>2016-05-05T13:17:00Z</cp:lastPrinted>
  <dcterms:modified xsi:type="dcterms:W3CDTF">2016-11-29T15:30:00Z</dcterms:modified>
  <cp:revision>5</cp:revision>
  <dc:subject/>
  <dc:title>Ata da Sessão Ordinária 927 do 1° Período da 13ª Sessão Legislativa da Câmara Municipal de Iguaba Grande, Estado do Rio de Janeiro, realizada no dia 30 de Julho de 2009</dc:title>
</cp:coreProperties>
</file>