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Ata da Sessão Ordinária nº 1549 da 20ª Sessão legislativa da Câmara Municipal de Iguaba Grande, Estado do Rio de Janeiro, realizada em 29 de Novembro de 2016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os vinte e nove dias do mês de Novembro de dois mil e dezesseis, às dezessete horas, neste plenário Ormindo Barreto da Costa “Caboclinho”, sito a Rodovia Amaral Peixoto, Km 102, Cidade Nova, Iguaba Grande, Estado do Rio de Janeiro, presidida por Vantoil Martins, ocupando a 1ª Secretaria o vereador Marcelo de Oliveira e a 2ª Secretaria vereador Balliester Werneck. Havendo número legal de Edis presentes declarou-se aberta a presente Sessão Ordinária. Para abertura dos trabalhos a presidência convidou o Vereador Lourenço Ramalho a fazer a tradicional leitura bíblica, sendo esta: </w:t>
      </w:r>
      <w:r>
        <w:rPr>
          <w:b/>
          <w:sz w:val="24"/>
          <w:szCs w:val="24"/>
        </w:rPr>
        <w:t xml:space="preserve">Salmo 54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seguindo, o vereador primeiro secretário fez a leitura da Ata de nº 1548, aprovada pelos edis presentes com abstenção dos vereadores Balliester Werneck, Lourenço Ramalho e Miqueias Gomes e observação do Vereador Marcelo de Oliveira que pediu a substituição do termo 4 milhões por 14 milhões de reais, relativo à dívida do Poder Executivo com o Previg; o vereador Nilson Amorim também fez uma observação pedindo que conste na ata que o mesmo fez o convite para que o Secretário de Fazenda venha à Câmara para esclarecer questionamentos dos edis. </w:t>
      </w:r>
      <w:r>
        <w:rPr>
          <w:b/>
          <w:sz w:val="24"/>
          <w:szCs w:val="24"/>
        </w:rPr>
        <w:t xml:space="preserve">Passamos para a leitura das matérias do Expediente: Processo Administrativo n° 44/2016 do Vereador Vitor de Oliveira; Processo Administrativo nº 05/2016 do vereador Bruno de Oliveira; Processo Administrativo nº 60 /2016 do Vereador Leandro Coutinho; </w:t>
      </w:r>
    </w:p>
    <w:p>
      <w:pPr>
        <w:pStyle w:val="Normal"/>
        <w:jc w:val="both"/>
        <w:rPr>
          <w:color w:val="1D2129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Requerimento Legislativo nº 77/2016 do Vereador Miqueias Gomes; Requerimentos Legislativos nº 78 e 79/2016 do Vereador Nilson Amorim; </w:t>
      </w:r>
      <w:r>
        <w:rPr>
          <w:sz w:val="24"/>
          <w:szCs w:val="24"/>
        </w:rPr>
        <w:t xml:space="preserve">Passamos para a Chamada Regimental que confirmou a presença dos edis que responderam, com ausências justificadas dos vereadores Bruno de Oliveira, Leandro Coutinho e Vitor de Oliveira. </w:t>
      </w:r>
      <w:r>
        <w:rPr>
          <w:b/>
          <w:sz w:val="24"/>
          <w:szCs w:val="24"/>
        </w:rPr>
        <w:t xml:space="preserve">Leitura da Pauta de Votação: Requerimento Legislativo nº 069/2016 do Vereador Leandro Coutinho; Requerimentos Legislativos nº 070 e 071/2016 do Vereador Miqueias Gomes; Requerimentos Legislativos nº 072 e 073/2016 do Vereador Marcelo de Oliveira; Requerimento Legislativo nº 075 e 076/2016 do Vereador Nilson Amorim. Passamos para a votação: Requerimento Legislativo nº 069/2016 do Vereador Leandro Coutinho, aprovado pela totalidade dos edis presentes; Requerimento Legislativo nº 070/2016, do vereador Miquéias Gomes, aprovado pela totalidade dos edis presentes; Requerimento Legislativo nº 071/2016 do Vereador Miqueias Gomes, aprovado pela totalidade dos edis presentes; Requerimento Legislativo nº 072/2016 do Vereador Marcelo de Oliveira, aprovado pela totalidade dos edis presentes; Requerimento Legislativo nº e 073/2016 do Vereador Marcelo de Oliveira, aprovado pela totalidade dos edis presentes; Requerimento Legislativo nº 075/2016 do Vereador Nilson Amorim; aprovado pela totalidade dos edis presentes; Requerimento Legislativo nº 076/2016 do Vereador Nilson Amorim, aprovado pela totalidade dos edis presentes. Passamos para a entrega de Moções de Aplausos e Congratulações: O vereador Miqueias Gomes assumiu a tribuna para realizar a entrega da homenagem à Professora </w:t>
      </w:r>
      <w:r>
        <w:rPr>
          <w:b/>
          <w:color w:val="1D2129"/>
          <w:sz w:val="24"/>
          <w:szCs w:val="24"/>
          <w:shd w:fill="FFFFFF" w:val="clear"/>
        </w:rPr>
        <w:t xml:space="preserve">Lília Lemos Altivo Machado, diretora da Escola Municipal Alice Canellas. O vereador Marcelo de Oliveira realizou a entrega da Moção de Aplausos ao suboficial da Marinha, Dilson da Silva Campos. </w:t>
      </w:r>
      <w:r>
        <w:rPr>
          <w:sz w:val="24"/>
          <w:szCs w:val="24"/>
        </w:rPr>
        <w:t xml:space="preserve">Passamos para a fase de Explicações Pessoais: O vereador Marcelo de Oliveira assumiu a tribuna, em seu discurso fez uma retrospectiva dos trabalhos da CPI do Previg em 2015, afirmando que o momento político que se vive é de incertezas porque a população foi induzida à votar em quem não poderia ser candidata. Prosseguindo o edil afirmou que essa será uma nova chance para a população escolher quem vai governar uma cidade que está sem serviços básicos funcionando. O edil comentou ainda que aconteceram 700 demissões após as eleições e que hoje as dividas beiram aproximadamente 30 milhões de reais segundo os estudos de especialistas políticos.  Concluindo o seu discurso refletindo sobre a verba do município, o vereador afirmou que não entende porque falam de crise porque numericamente não se enxerga crise. O vereador Nilson Amorim assumiu a tribuna, em seu discurso afirmou que tudo o que está acontecendo foi avisado pela oposição, prosseguindo o edil refletiu sobre o seu mandato afirmando que sai de cabeça erguida e convidando os novos vereadores à pensarem bem na eleição do presidente da Casa. Prosseguindo o edil comentou a falta de transparência, fiscalização e serviços básicos nos setores da Prefeitura, principalmente na Saúde. O edil comentou ainda a falta de coleta de lixo, a falta de iluminação pública e o desleixo com a varrição das ruas. Concluindo o vereador comentou o atraso no pagamento dos servidores públicos e os comentários à favor do Governo nas Redes Sociais. O vereador Miqueias Gomes assumiu a tribuna para comentar um oficio de sua autoria no qual pede a assinatura dos demais vereadores. O oficio trata sobre a atual situação do Colégio Paranhos que pode, a partir do ano que vem, não funcionar no turno da noite. O oficio que pede a permanência do turno será entregue à Secretaria de Estado de Educação. O vereador Paulo Rito assumiu a tribuna afirmando que seu compromisso vai até o dia 31 de dezembro e que o mesmo não abra mão de defender a população.  O edil citou várias irregularidades cometidas pelo Poder Executivo afirmando que com tantos motivos dá para montar umas cinco CPI´s mais não se têm tempo. Prosseguindo o edil falou sobre a escolha dos membros da CPI afirmando que seria o melhor escolher um vereador de centro, um de situação e um de situação para não repetir o que aconteceu na primeira CPI onde dois membros eram da situação. O edil comentou ainda diversos serviços que não estão acontecendo e afirmou que com tantos crimes e golpes quem está pagando é o povo. Concluindo o seu discurso o edil afirmou que não abre mão de que os nomes dos membros da CPI sejam escolhidos hoje porque o país clama por ética. O vereador Alessandro Grimauth assumiu a palavra, em seu discurso o edil afirmou que é preciso entender a diferença entre orçamentário e financeiro. O orçamentário é o que você prevê gastar e o financeiro é o que é depositado na conta. Quanto à CPI o edil falou que a única coisa que é para debater é a composição da mesma afirmando acreditar que na liberdade de escolha o presidente deve fazer o que é melhor, o que é de bom senso. Concluindo o edil afirmou que fica no aguardo da decisão da presidência. Em seguida o vereador Marcelo assumiu a tribuna mais uma vez para fazer a entrega de Moção de Aplausos à Sra. </w:t>
      </w:r>
      <w:r>
        <w:rPr>
          <w:color w:val="1D2129"/>
          <w:sz w:val="24"/>
          <w:szCs w:val="24"/>
          <w:shd w:fill="FFFFFF" w:val="clear"/>
        </w:rPr>
        <w:t>Noélia Azevedo Peixoto que foi cozinheira por 32 anos no Colégio Estadual Dr. Francisco de Paula Paranhos. Conhecida no município como a melhor cozinheira que este Colégio já teve.</w:t>
      </w:r>
      <w:r>
        <w:rPr>
          <w:b/>
          <w:color w:val="1D2129"/>
          <w:sz w:val="24"/>
          <w:szCs w:val="24"/>
          <w:shd w:fill="FFFFFF" w:val="clear"/>
        </w:rPr>
        <w:t xml:space="preserve">A sessão entrou em recesso de 10 minutos. </w:t>
      </w:r>
      <w:r>
        <w:rPr>
          <w:color w:val="1D2129"/>
          <w:sz w:val="24"/>
          <w:szCs w:val="24"/>
          <w:shd w:fill="FFFFFF" w:val="clear"/>
        </w:rPr>
        <w:t>Após o recesso o presidente. Vereador Vantoil Martins afirmou que reunido com a procuradoria da Casa, depois de ter ouvido os argumentos de cada vereador, e com a maior isenção possível, ficou decidido que a CPI será formanda por um membro do Partido Solidariedade e que pelo principio do bom senso e pela representatividade parlamentar, o PMDB fica com a segunda vaga e para a escolha da terceira vaga foram considerados dois pontos importantes: Dois vereadores do PSDB são interessados, então ao ver da Presidência, isso é um ponto à favor de que o PSDB fique com a terceira indicação. O outro ponto é que no regimento há uma previsão de em caso de haver empate prevalece como critério para desempatar os vereadores mais idosos e neste caso, o PSDB tem os vereadores mais idosos à comparar com os vereadores do outro partido. Por isso fica decidido que quem terá a terceira vaga é o PSDB. Representando o  partido, o vereador Nilson Amorim se manifestou afirmando que sede a vaga para o Vereador Marcelo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1D2129"/>
          <w:sz w:val="24"/>
          <w:szCs w:val="24"/>
          <w:shd w:fill="FFFFFF" w:val="clear"/>
        </w:rPr>
        <w:t xml:space="preserve">Concluindo o presidente afirmou que tem a certeza de que os trabalhos serão feitos com a maior competência possível. </w:t>
      </w:r>
      <w:r>
        <w:rPr>
          <w:sz w:val="24"/>
          <w:szCs w:val="24"/>
        </w:rPr>
        <w:t>Nada mais havendo a tratar, a presidência declarou encerrada a presente Sessão convocando os nobres pares para a próxima Sessão Ordinária, a realizar-se em 01 de Dezembro do corrente ano, neste mesmo plenário. Para constar, eu, Karla Kamila Vidal, Oficial de Atas ad hoc da Câmara Municipal de Iguaba Grande, lavrei a presente Ata, a qual vai assinada depois de lida e aprovada pela Presidência, Secretários presentes e por esta Oficial de Atas.</w:t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  <w:tab w:val="right" w:pos="105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ala das Sessões, 29 de Novembro de 2016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8"/>
          <w:szCs w:val="28"/>
          <w:shd w:fill="F6F7F8" w:val="clear"/>
        </w:rPr>
      </w:pPr>
      <w:r>
        <w:rPr>
          <w:color w:val="000000"/>
          <w:sz w:val="28"/>
          <w:szCs w:val="28"/>
          <w:shd w:fill="F6F7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48:00Z</dcterms:created>
  <dc:creator>Bellas</dc:creator>
  <dc:description/>
  <cp:keywords/>
  <dc:language>en-US</dc:language>
  <cp:lastModifiedBy>ASCOM</cp:lastModifiedBy>
  <cp:lastPrinted>2016-11-29T16:52:00Z</cp:lastPrinted>
  <dcterms:modified xsi:type="dcterms:W3CDTF">2016-12-01T18:53:00Z</dcterms:modified>
  <cp:revision>18</cp:revision>
  <dc:subject/>
  <dc:title>Ata da Sessão Ordinária 927 do 1° Período da 13ª Sessão Legislativa da Câmara Municipal de Iguaba Grande, Estado do Rio de Janeiro, realizada no dia 30 de Julho de 2009</dc:title>
</cp:coreProperties>
</file>