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 xml:space="preserve">Ata da Sessão Ordinária nº 1548 da 20ª Sessão legislativa da Câmara Municipal de Iguaba Grande, Estado do Rio de Janeiro, realizada em 24 de Novembro de 201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vinte e quatro dias do mês de Novembro de dois mil e dezesseis, às dezessete horas, neste plenário Ormindo Barreto da Costa “Caboclinho”, sito a Rodovia Amaral Peixoto, Km 102, Cidade Nova, Iguaba Grande, Estado do Rio de Janeiro, presidida por Paulo Cesar Rito, ocupando a 1ª Secretaria o vereador Vitor Medeiros e a 2ª Secretaria vereador Marcelo de Oliveira. Havendo número legal de Edis presentes declarou-se aberta a presente Sessão Ordinária. Para abertura dos trabalhos a presidência convidou o Vereador Marcelo de Oliveira a fazer a tradicional leitura bíblica, sendo esta: </w:t>
      </w:r>
      <w:r>
        <w:rPr>
          <w:b/>
          <w:sz w:val="24"/>
          <w:szCs w:val="24"/>
        </w:rPr>
        <w:t xml:space="preserve">Salmo 54. Passamos para a leitura das matérias do Expediente: Processo Administrativo n° 04/2016 do Vereador Balliester Werneck; Processo Administrativo nº 05/2016 do vereador Bruno de Oliveira; Processo Administrativo nº 17/2016 do Vereador Lourenço Ramalho; Processo Administrativo nº 37/2016 do Ver. Vantoil Martins; Processo Administrativo nº 68/2016 do Vereador Alessandro Grimauth; Processo Administrativo nº 60 /2016 do Vereador Leandro Coutinho; Requerimento Legislativo nº 71/2016 do Vereador Miqueias Gomes; Requerimentos Legislativos nº72 e 73/2016 do Vereador Marcelo de Oliveira; Requerimento Legislativo nº 75/2016 do Vereador Nilson Amorim; Requerimento Legislativo nº 074/2016 requer a criação da Comissão Parlamentar de Inquérito sobre o Previg e Folha de Pagamento da Prefeitura de Iguaba Grande. </w:t>
      </w:r>
      <w:r>
        <w:rPr>
          <w:sz w:val="24"/>
          <w:szCs w:val="24"/>
        </w:rPr>
        <w:t xml:space="preserve">Passamos para o comentário do Expediente: O vereador Marcelo de Oliveira assumiu a tribuna, em seu discurso afirmou estar muito satisfeito pela quarta assinatura para a reabertura da CPI do Previg, o edil comentou tudo o que aconteceu na primeira fase da CPI afirmando que o Poder Executivo afirmou ter parcelado a dívida mais que é uma mentira, que não houve parcelamento. O edil afirmou ainda que na época a CPI foi arquivada porque a base governista era maioria na CPI, arquivando mesmo sendo comprovada a fraude. Concluindo o edil afirmou estar feliz por saber que este trabalho não foi em vão e que espera que desta vez seja composta por vereadores isentos e que não têm ligação com o governo. O edil afirmou ainda que esta CPI é fundamental porque tem muita coisa a ser apurada. O vereador presidente, Paulo Rito, corroborou com as palavras dos vereador Marcelo de Oliveira afirmando que a CPI está sendo proposta para acontecer em 30 dias. O edil afirmou ainda que se fala em 4 milhões de reais negativos. </w:t>
      </w:r>
      <w:r>
        <w:rPr>
          <w:b/>
          <w:sz w:val="24"/>
          <w:szCs w:val="24"/>
        </w:rPr>
        <w:t xml:space="preserve">Passamos a Chamada Regimental que confirmou a presença dos edis que responderam, com ausências justificadas dos vereadores Balliester Werneck, Bruno de Oliveira, Leandro Coutinho, Lourenço Ramalho, Alessandro Grimauth e Vantoil Martins. </w:t>
      </w:r>
      <w:r>
        <w:rPr>
          <w:sz w:val="24"/>
          <w:szCs w:val="24"/>
        </w:rPr>
        <w:t xml:space="preserve">Não havendo matérias para a Ordem do Dia passamos para a fase de Explicações Pessoais. Mais antes dos inscritos se pronunciarem o vereador Miqueias Gomes assumiu a tribuna para realizar a entrega de Moção de Aplausos e Congratulações à Coordenadora do Caps Profeta Gentileza em Iguaba Grande, sra.  Katia Simone Souza. A homenageada agradeceu a homenagem em nome de todos os colaboradores do Caps. O vereador Marcelo Oliveira assumiu a tribuna parabenizando a homenageada; em seguida o edil retomou o assunto CPI do Previg e também comentou a sentença desfavorável à Prefeita o que leva a entender que a política na cidade vai ter um novo rumo, o edil explicou a atual situação do julgamento da atual prefeita e do candidato Hugo Canelas afirmando que é bem provável que a cidade tenha novas eleições. O edil afirmou que a população vai ter uma nova chance de dar um rumo novo à Iguaba Grande. O edil falou ainda sobre a possibilidade do novo presidente da Câmara eleito ser prefeito da cidade por 3 meses, alertando os novos vereadores para a responsabilidade de eleger um presidente que estará à frente do município porque os primeiros meses são meses de arrecadação do IPTU. O edil afirmou ainda que diante desta responsabilidade escolheria o atual presidente Vantoil. O vereador Paulo Cesar Rito tomou a palavra afirmando que mais uma vez corrobora com as palavras do vereador Marcelo citando que o presidente pode assumir uma cidade com uma dívida de aproximadamente 30 milhões de reais e que isso requer muita responsabilidade, por isso é preciso pensar muito antes da eleição do presidente da Casa. O vereador Nilson Amorim assumiu a tribuna, em seu discurso o edil comentou a falta de respeito com o funcionalismo público questionando a postura dos vereadores mediante as ações do Executivo. O edil fez um resumo do seu mandato enumerando ações em favor da população e convidando os novos vereadores a lutarem pelo povo. Prosseguindo o edil falou dos requerimentos de sua autoria que não foram respondidos e que o edil levou para o Estado e o ministério público federal. O edil falou ainda da defasagem na saúde municipal afirmando que perdeu muitos entes queridos em Iguaba Grande que faleceram por falta de ação da secretaria. Finalizando seu discurso o edil afirmou que o município tem tudo para crescer e falta forma na caneta e coragem no peito. O vereador Paulo Rito assumiu a palavra afirmando que à exemplo do vereador Nilson se orgulha da sua votação e que neste momento que a cidade se encontra com a possibilidade do presidente assumir a prefeitura, se tivesse sido eleito e fosse votar votaria para presidente da Casa, o vereador Vantoil Martins, por entender que é um vereador com muita experiência por estar assumindo o seu quarto mandato e ter sido secretário de duas pastas muito importantes. Prosseguindo o edil falou sobre o acúmulo de parcelas atrasadas do repasse para a Casa Legislativa que já soma 400 mil reais. O vereador comentou ainda que tem servidores que vão para dois meses sem receber salário. Finalizando o edil afirmou que dorme e acorda com a sua consciência tranquila e recebe em seu gabinete pessoas que falam que atenderam o pedido da prefeita para não votarem em Paulo Rito e hoje foram demitidos. O edil afirmou que foram 700 demissões e quem paga por tudo isso é a população. 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  <w:t>Nada mais havendo a tratar, a presidência declarou encerrada a presente Sessão convocando os nobres pares para a próxima Sessão Ordinária, a realizar-se em 29 de Nov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24 de Nov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9:00Z</dcterms:created>
  <dc:creator>Bellas</dc:creator>
  <dc:description/>
  <cp:keywords/>
  <dc:language>en-US</dc:language>
  <cp:lastModifiedBy>ASCOM</cp:lastModifiedBy>
  <cp:lastPrinted>2016-11-29T16:52:00Z</cp:lastPrinted>
  <dcterms:modified xsi:type="dcterms:W3CDTF">2016-11-29T19:24:00Z</dcterms:modified>
  <cp:revision>19</cp:revision>
  <dc:subject/>
  <dc:title>Ata da Sessão Ordinária 927 do 1° Período da 13ª Sessão Legislativa da Câmara Municipal de Iguaba Grande, Estado do Rio de Janeiro, realizada no dia 30 de Julho de 2009</dc:title>
</cp:coreProperties>
</file>