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ta da Sessão Ordinária nº 1546 da 20ª Sessão legislativa da Câmara Municipal de Iguaba Grande, Estado do Rio de Janeiro, realizada em 17 de Novembro de 2016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Aos dezessete dias do mês de Novembro de dois mil e dezesseis, às dezessete horas, neste plenário Ormindo Barreto da Costa “Caboclinho”, sito a Rodovia Amaral Peixoto, Km 102, Cidade Nova, Iguaba Grande, Estado do Rio de Janeiro, presidida por Vantoil Martins, ocupando a 1ª Secretaria o vereador Vitor Medeiros e a 2ª Secretaria vereador Paulo Cesar Rito. Havendo número legal de Edis presentes declarou-se aberta a presente Sessão Ordinária. Para abertura dos trabalhos a presidência convidou o Vereador Marcelo de Oliveira a fazer a tradicional leitura bíblica, sendo esta: </w:t>
      </w:r>
      <w:r>
        <w:rPr>
          <w:b/>
          <w:sz w:val="24"/>
          <w:szCs w:val="24"/>
        </w:rPr>
        <w:t xml:space="preserve">Isaías, Cap. 12, versículos 01 e 02. Passamos para a Leitura da Ata da Sessão Ordinária de nº 1545 de 10 de Novembro de 2016, sendo aprovada pela totalidade dos edis presentes. Passamos para a leitura das matérias do Expediente: Processo Administrativo n° 05 2016 do Ver. Bruno de Oliveira; Processo Administrativo n° 005/2016 do Ver. Bruno de Oliveira; Processo Administrativo n° 68/2016 de autoria do Ver. Alessandro Grimauth; Requerimento Legislativo nº 67/2016 do Vereador Miqueias Gomes; Requerimento Legislativo nº 066/2016 do Vereador Marcelo de Oliveira. Não havendo comentários nesta fase Passamos a Chamada Regimental </w:t>
      </w:r>
      <w:r>
        <w:rPr>
          <w:sz w:val="24"/>
          <w:szCs w:val="24"/>
        </w:rPr>
        <w:t xml:space="preserve">que confirmou a presença dos edis que responderam, com ausências justificada dos vereadores Bruno de Oliveira e Alessandro Grimauth. Não havendo matérias para a Ordem do Dia 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>
          <w:b/>
        </w:rPr>
        <w:t xml:space="preserve">Passamos para a fase de Explicações Pessoais: </w:t>
      </w:r>
      <w:r>
        <w:rPr/>
        <w:t>O vereador Marcelo de Oliveira assumiu a tribuna. Em seu discurso comentou diversos acontecimentos da semana na política nacional. O edil parabenizou o Juiz Sérgio Moro afirmando que isso serve de lição aos políticos corruptos. O edil elogiou ainda as consequências da Reforma Política. O edil afirmou que 80% do povo iguabense votou em dois candidatos inaptos. O edil afirmou ainda que estamos às vésperas de novas eleições e que essa é uma chance para a sociedade acertar desta vez. Prosseguindo o edil enumerou dificuldades do governo atual afirmando que pode-se quebrar o município e a população deve avaliar melhor os candidatos. Concluindo o vereador deixou a mensagem para população pedindo que pensem melhor antes de votar e tome uma atitude. O vereador presidente, Vantoil Martins consignou a presença do vereador Balliester Werneck. O vereador Nilson Amorim assumiu a tribuna, em seu discurso afirmou que a cidade está abandonada questionando onde está a guarda municipal. O edil citou o roubo que aconteceu em seu carro afirmando que o mesmo foi revirado, o da sua vizinha foi levado e outros quatro carros também foram levados. O edil afirmou que tem uma quadrilha fazendo isso em Iguaba Grande. Prosseguindo o edil afirmou que a cidade está totalmente abandonada. O edil falou ainda das dívidas do Poder Executivo com o Previg e com os bancos afirmando que os edis têm o dever de fiscalizar. Concluindo o edil falou mais uma vez da falta de segurança na cidade e citou as prisões de políticos que aconteceram esta semana no estado do Rio. Nada mais havendo a tratar, a presidência declarou encerrada a presente Sessão convocando os nobres pares para a próxima Sessão Ordinária, a realizar-se em 22 de Novembr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  <w:tab w:val="right" w:pos="105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a das Sessões, 17 de Novembro de 2016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28:00Z</dcterms:created>
  <dc:creator>Bellas</dc:creator>
  <dc:description/>
  <cp:keywords/>
  <dc:language>en-US</dc:language>
  <cp:lastModifiedBy>ASCOM</cp:lastModifiedBy>
  <cp:lastPrinted>2016-05-05T13:17:00Z</cp:lastPrinted>
  <dcterms:modified xsi:type="dcterms:W3CDTF">2016-11-22T18:20:00Z</dcterms:modified>
  <cp:revision>9</cp:revision>
  <dc:subject/>
  <dc:title>Ata da Sessão Ordinária 927 do 1° Período da 13ª Sessão Legislativa da Câmara Municipal de Iguaba Grande, Estado do Rio de Janeiro, realizada no dia 30 de Julho de 2009</dc:title>
</cp:coreProperties>
</file>