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ta da Sessão Ordinária nº 1545 da 20ª Sessão legislativa da Câmara Municipal de Iguaba Grande, Estado do Rio de Janeiro, realizada em 10 de Novembro de 2016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Aos dez dias do mês de Novembro de dois mil e dezesseis, às dezessete horas, neste plenário Ormindo Barreto da Costa “Caboclinho”, sito a Rodovia Amaral Peixoto, Km 102, Cidade Nova, Iguaba Grande, Estado do Rio de Janeiro, presidida por Vantoil Martins, ocupando a 1ª Secretaria o vereador Vitor Medeiros e a 2ª Secretaria vereador Balliester Werneck. Havendo número legal de Edis presentes declarou-se aberta a presente Sessão Ordinária. Para abertura dos trabalhos a presidência convidou o Vereador Paulo Cesar Rito a fazer a tradicional leitura bíblica, sendo esta: </w:t>
      </w:r>
      <w:r>
        <w:rPr>
          <w:b/>
          <w:sz w:val="24"/>
          <w:szCs w:val="24"/>
        </w:rPr>
        <w:t xml:space="preserve">Salmo 23. Em seguida o primeiro secretário fez a leitura das atas nº 1543 3 1544, ambas aprovadas pela totalidade dos edis presentes. Passamos para a Leitura das matérias do Expediente: Processo Administrativo n° 023/2016 do Ver. Marcelo de Oliveira. Processo Administrativo n° 27 2016 do Ver. Miqueias Gomes; Passamos a Chamada Regimental </w:t>
      </w:r>
      <w:r>
        <w:rPr>
          <w:sz w:val="24"/>
          <w:szCs w:val="24"/>
        </w:rPr>
        <w:t xml:space="preserve">que confirmou a presença dos edis que responderam, com ausências justificada dos vereadores Marcelo de Oliveira e Miqueias Gomes. 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  <w:t>Nada mais havendo a tratar, a presidência declarou encerrada a presente Sessão convocando os nobres pares para a próxima Sessão Ordinária, a realizar-se em 17 de Nov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10 de Nov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7:00Z</dcterms:created>
  <dc:creator>Bellas</dc:creator>
  <dc:description/>
  <cp:keywords/>
  <dc:language>en-US</dc:language>
  <cp:lastModifiedBy>ASCOM</cp:lastModifiedBy>
  <cp:lastPrinted>2016-05-05T13:17:00Z</cp:lastPrinted>
  <dcterms:modified xsi:type="dcterms:W3CDTF">2016-11-17T18:58:00Z</dcterms:modified>
  <cp:revision>3</cp:revision>
  <dc:subject/>
  <dc:title>Ata da Sessão Ordinária 927 do 1° Período da 13ª Sessão Legislativa da Câmara Municipal de Iguaba Grande, Estado do Rio de Janeiro, realizada no dia 30 de Julho de 2009</dc:title>
</cp:coreProperties>
</file>