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ta da Sessão Ordinária nº 1503 da 20ª Sessão legislativa da Câmara Municipal de Iguaba Grande, Estado do Rio de Janeiro, realizada em 02 de Junho de 2016.</w:t>
      </w:r>
    </w:p>
    <w:p>
      <w:pPr>
        <w:pStyle w:val="Normal"/>
        <w:jc w:val="both"/>
        <w:rPr>
          <w:b/>
          <w:b/>
          <w:sz w:val="24"/>
          <w:szCs w:val="24"/>
        </w:rPr>
      </w:pPr>
      <w:r>
        <w:rPr>
          <w:sz w:val="24"/>
          <w:szCs w:val="24"/>
        </w:rPr>
        <w:t xml:space="preserve">Aos dois dias do mês de junho de dois mil e dezesseis, às dezessete horas, neste plenário Ormindo Barreto da Costa “Caboclinho”, sito a Rodovia Amaral Peixoto, Km 102, Cidade Nova, Iguaba Grande, Estado do Rio de Janeiro, presidida por Vantoil Martins, ocupando a 1ª Secretaria o vereador Bruno de Oliveira e a 2ª Secretaria vereador Balliester Werneck. Havendo número legal de Edis presentes declarou-se aberta a presente Sessão Ordinária. Para abertura dos trabalhos a presidência convidou o Vereador Paulo Cesar Rito a fazer a tradicional leitura bíblica, sendo esta: </w:t>
      </w:r>
      <w:r>
        <w:rPr>
          <w:b/>
          <w:sz w:val="24"/>
          <w:szCs w:val="24"/>
        </w:rPr>
        <w:t>Salmo 92.</w:t>
      </w:r>
      <w:r>
        <w:rPr>
          <w:sz w:val="24"/>
          <w:szCs w:val="24"/>
        </w:rPr>
        <w:t xml:space="preserve"> Leitura das matérias do </w:t>
      </w:r>
      <w:r>
        <w:rPr>
          <w:b/>
          <w:sz w:val="24"/>
          <w:szCs w:val="24"/>
        </w:rPr>
        <w:t xml:space="preserve">Expediente: Requerimento Legislativo nº 42 2016; Projeto de Resolução 043 2016 ; Projeto de Resolução nº 044 2016 do Ver. Bruno de Oliveira; Projeto de Resolução nº 45 2016 do Ver. Vantoil Medeiros Martins; Projeto de Resolução nº 046 2016 da Mesa Diretora; Projeto de Resolução nº 047 2016 do Ver. Vitor Medeiros; Memorando nº 013 2016 do Ver. Marcelo de Oliveira ao Gabinete da Presidência; oficio nº 323 2016 do gabinete da Prefeita; Projeto de Resolução nº 048 2016 do Ver. Miqueias Gomes;, Emendas Modificativas nº 01, 02 e 03 ao Projeto nº 16 2016 sobre a remuneração dos servidores públicos municipais, Projeto de Lei Ordinária nº 016 2016 de autoria do Poder Executivo. </w:t>
      </w:r>
    </w:p>
    <w:p>
      <w:pPr>
        <w:pStyle w:val="Normal"/>
        <w:jc w:val="both"/>
        <w:rPr/>
      </w:pPr>
      <w:r>
        <w:rPr>
          <w:sz w:val="24"/>
          <w:szCs w:val="24"/>
        </w:rPr>
        <w:t xml:space="preserve">Comentários do Expediente: O primeiro vereador a assumir a tribuna foi o ver. Marcelo Oliveira em seu discurso comentou a falta de transparência por parte do Executivo afirmando que o Governo precisa prestar esclarecimentos. O Ver. comentou ainda o débito da Prefeitura com o Previg concluindo fazendo o pedido de prestação de contas por parte da Prefeitura. O segundo edil a assumir a tribuna foi o Ver. Nilson Amorim, em seu discurso comentou o atraso do pagamento dos servidores municipais pedindo um maior respeito aos mesmos. O terceiro edil a assumir a palavra foi o Ver. Alessandro Grimauth que comentou as dificuldades atuais enfrentadas pelo governo justificando a prosposta feita para o pagamento do Database, o vereador enfatizou que ao longo destes meses houve um diálogo constante entre o Executivo, Legislativo e Servidores através do Sindicato. O quarto edil a assumir a palavra foi o Ver. Paulo Rito que fez um relato do histórico à respeito das discussões do Projeto de Lei sobre a remuneração dos servidores públicos. O vereador Miqueias Gomes foi o penúltimo edil a se pronunciar nesta fase, em seu discurso comentou o ofício resposta da Prefeita Grasiella afirmando que a base do governo está à favor da luta pelos direitos dos servidores públicos e também se preocupa com a atual crise que o país, o estado e o município estão passando. Concluindo a fase o Ver. Vantoil Martins assumiu a tribuna discutindo a Emenda Modificativa nº 02 ao Projeto de Lei 016 2016 explicando a mudança proposta na emenda, ou seja, a emenda propõe que os agentes políticos não tenham seus salários reajustados. </w:t>
      </w:r>
      <w:r>
        <w:rPr>
          <w:b/>
          <w:sz w:val="24"/>
          <w:szCs w:val="24"/>
        </w:rPr>
        <w:t xml:space="preserve">Antes da próxima fase o Presidente franqueou a palavra ao Presidente do Sindicato dos Servidores Municipais seguido do Secretário de Governo, Mauro Siqueira Gomes. </w:t>
      </w:r>
    </w:p>
    <w:p>
      <w:pPr>
        <w:pStyle w:val="Normal"/>
        <w:jc w:val="both"/>
        <w:rPr>
          <w:sz w:val="24"/>
          <w:szCs w:val="24"/>
        </w:rPr>
      </w:pPr>
      <w:r>
        <w:rPr>
          <w:b/>
          <w:sz w:val="24"/>
          <w:szCs w:val="24"/>
        </w:rPr>
        <w:t xml:space="preserve">Passamos a Chamada Regimental </w:t>
      </w:r>
      <w:r>
        <w:rPr>
          <w:sz w:val="24"/>
          <w:szCs w:val="24"/>
        </w:rPr>
        <w:t xml:space="preserve">que confirmou a presença da totalidade dos edis da Casa de Leis. </w:t>
      </w:r>
    </w:p>
    <w:p>
      <w:pPr>
        <w:pStyle w:val="Normal"/>
        <w:jc w:val="both"/>
        <w:rPr/>
      </w:pPr>
      <w:r>
        <w:rPr>
          <w:b/>
          <w:sz w:val="24"/>
          <w:szCs w:val="24"/>
        </w:rPr>
        <w:t xml:space="preserve">Ordem do Dia: Emendas Modificativas nº 01, 02 e 03 de 2016 ao Proj. de Lei Ordinária 016 2016; Projeto de Lei nº 016 2016. Requerimento Legislativo nº 042 2016 do Ver. Vantoil Martins; </w:t>
      </w:r>
    </w:p>
    <w:p>
      <w:pPr>
        <w:pStyle w:val="Normal"/>
        <w:jc w:val="both"/>
        <w:rPr/>
      </w:pPr>
      <w:r>
        <w:rPr>
          <w:b/>
          <w:sz w:val="24"/>
          <w:szCs w:val="24"/>
        </w:rPr>
        <w:t xml:space="preserve">Projetos de Resolução nº 16, 04, 05, 06, 045, 013, 014, 030, 036, 041, 042, 001, 002, 003, 028, 015, 016, 017, 018, 07, 08, 021, 029, 022, 023, 024, 025, 011, 019, 020, 044, 031, 032, 037, 026, 027, 038, 039, 040, 047, 033, 034, 035, 043, 010, 012 e 048 2016.  Antes da Discussão da Ordem do Dia o Presidente Vantoil Martins realizou a entrega de Moção de Aplausos e Congratulações ao Sr. Fábio Soares. </w:t>
      </w:r>
    </w:p>
    <w:p>
      <w:pPr>
        <w:pStyle w:val="Normal"/>
        <w:jc w:val="both"/>
        <w:rPr>
          <w:sz w:val="24"/>
          <w:szCs w:val="24"/>
        </w:rPr>
      </w:pPr>
      <w:r>
        <w:rPr>
          <w:b/>
          <w:sz w:val="24"/>
          <w:szCs w:val="24"/>
        </w:rPr>
        <w:t>Discussão da Ordem do Dia:</w:t>
      </w:r>
      <w:r>
        <w:rPr>
          <w:sz w:val="24"/>
          <w:szCs w:val="24"/>
        </w:rPr>
        <w:t xml:space="preserve"> O primeiro edil a assumir a tribuna foi o Ver. Marcelo de Oliveira, em seu discurso agradeceu a presença a presença do Secretário Mauro na tribuna, afirmando que só chegou-se aos 7,5% de reajuste por causa das inúmeras discussões. O segundo edil a assumir a tribuna foi o Ver. Bruno de Oliveira que justificou a emenda que retira o reajuste aos agentes políticos enumerando diversas benfeitorias que podem ser feitas no município com esta economia. O Vereador Nilson Amorim assumiu a tribuna afirmando que os servidores merecem respeito e aumento em seus salários. O Vereador Alessandro Grimauth assumiu a palavra afirmando que está cumprindo a lei e o reajuste dos agentes políticos não interfere no que está sendo discutido que é o reajuste dos servidores. O vereador presidente, Vantoil Martins, assumiu a palavra afirmando que com as emendas os vereadores estão aperfeiçoando o projeto proposto pelo Executivo. Após os comentários do Expediente a Sessão sofreu um recesso de 5 minutos, proposto pelo vereador Vitor Medeiros e aceito pela presidênc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sz w:val="24"/>
          <w:szCs w:val="24"/>
        </w:rPr>
        <w:t xml:space="preserve">Votação das proposições da Ordem do Dia: Projetos de Resolução: 003, 004, 005, 006, 045, 013, 014, 030, 036, 041, 046, 001, 002, 003, 028, 015, 016, 018, 007, 008, 029, 022, 023, 024, 011, 019, 020, 044, 031, 032, 037, 026, 027, 038, 039, 040, 047, 033, 034, 035, 043, 010, 012 e 048 de 2016. Aprovados pela totalidade dos edis presentes. Emenda Modificativa nº 001 2016 ao projeto de Lei nº 016 2016, aprovada pela totalidade dos edis presentes. Emenda Modificativa nº 002 ao Projeto de Lei nº 016 2016, aprovada pela totalidade dos edis presentes; Emenda Modificativa nº 03 ao Projeto de Lei nº 016 de 2016 rejeitada por seis votos a quatro. Votos favoráveis: Ver. Bruno de Oliveira, Ver. Marcelo de Oliveira, Ver. Nilson Amorim e Ver. Paulo Rito. Votos contrários: Ver. Lourenço Ramalho, Ver. Leandro Coutinho, Ver. Alessandro Grimauth, Ver. Miqueias Gomes, Ver. Vitor Medeiros e Ver. Balliester Werneck; Projeto de Lei nº 016 2016, em primeira votação, aprovado pela totalidade dos edis presentes. </w:t>
      </w:r>
    </w:p>
    <w:p>
      <w:pPr>
        <w:pStyle w:val="NormalWeb"/>
        <w:shd w:fill="FFFFFF" w:val="clear"/>
        <w:spacing w:lineRule="atLeast" w:line="270" w:before="0" w:after="0"/>
        <w:ind w:right="-24" w:hanging="0"/>
        <w:jc w:val="both"/>
        <w:rPr/>
      </w:pPr>
      <w:r>
        <w:rPr>
          <w:b/>
        </w:rPr>
        <w:t xml:space="preserve">Passamos à fase de Explicações Pessoais: </w:t>
      </w:r>
      <w:r>
        <w:rPr/>
        <w:t>O primeiro vereador a assumir a tribuna nesta fase foi o Ver. Marcelo de Oliveira, em seu discurso comentou diversos assuntos, dentre os quais as obras executadas pelo Governo, os gastos do orçamento público, a situação atual da iluminação pública e a falta de prestação de contas por parte do Executivo. O segundo edil a assumir a tribuna foi o Ver. Lourenço Ramalho, em seu discurso garantiu sua solidariedade aos servidores municipais e afirmou que votações como a que aconteceu hoje não deve ser palanque político para ninguém. O terceiro edil a assumir a palavra nesta fase foi o Ver. Alessandro Grimauth, em seu discurso afirmou que o Projeto aprovado nesta noite foi o que foi discutido e aprovado também pelo sindicato dos servidores municipais. O vereador Paulo Rito assumiu a palavra comentando seu discurso na sessão passada afirmando que não tem problema nenhum com os secretários municipais e tem abertura com todos eles. Nada mais havendo a tratar, a presidência declarou encerrada a presente Sessão convocando os nobres pares para a Sessão Solene em comemoração aos 21 anos de emancipação político administrativo de Iguaba Grande, a realizar-se em 08 de Junho do corrente ano, ás 19h. Para constar, eu, Karla Kamila Vidal, Oficial de Atas ad hoc da Câmara Municipal de Iguaba Grande, lavrei a presente Ata, a qual vai assinada depois de lida e aprovada pela Presidência, Secretários presentes e por esta Oficial de Atas.</w:t>
      </w:r>
    </w:p>
    <w:p>
      <w:pPr>
        <w:pStyle w:val="NormalWeb"/>
        <w:shd w:fill="FFFFFF" w:val="clear"/>
        <w:spacing w:lineRule="atLeast" w:line="270" w:before="0" w:after="0"/>
        <w:ind w:right="-24" w:hanging="0"/>
        <w:jc w:val="both"/>
        <w:rPr/>
      </w:pPr>
      <w:r>
        <w:rPr/>
        <w:tab/>
        <w:tab/>
        <w:tab/>
      </w:r>
    </w:p>
    <w:p>
      <w:pPr>
        <w:pStyle w:val="Normal"/>
        <w:rPr>
          <w:color w:val="000000"/>
          <w:sz w:val="24"/>
          <w:szCs w:val="24"/>
        </w:rPr>
      </w:pPr>
      <w:r>
        <w:rPr>
          <w:color w:val="000000"/>
          <w:sz w:val="24"/>
          <w:szCs w:val="24"/>
        </w:rPr>
        <w:tab/>
        <w:t>Sala das Sessões, 02 de Junho de 2016.</w:t>
      </w:r>
    </w:p>
    <w:p>
      <w:pPr>
        <w:pStyle w:val="Normal"/>
        <w:rPr>
          <w:color w:val="000000"/>
          <w:sz w:val="24"/>
          <w:szCs w:val="24"/>
          <w:shd w:fill="F6F7F8" w:val="clear"/>
        </w:rPr>
      </w:pPr>
      <w:r>
        <w:rPr>
          <w:color w:val="000000"/>
          <w:sz w:val="24"/>
          <w:szCs w:val="24"/>
          <w:shd w:fill="F6F7F8" w:val="clear"/>
        </w:rPr>
      </w:r>
    </w:p>
    <w:p>
      <w:pPr>
        <w:pStyle w:val="Normal"/>
        <w:rPr>
          <w:color w:val="000000"/>
          <w:sz w:val="24"/>
          <w:szCs w:val="24"/>
          <w:shd w:fill="F6F7F8" w:val="clear"/>
        </w:rPr>
      </w:pPr>
      <w:r>
        <w:rPr>
          <w:color w:val="000000"/>
          <w:sz w:val="24"/>
          <w:szCs w:val="24"/>
          <w:shd w:fill="F6F7F8" w:val="clear"/>
        </w:rPr>
      </w:r>
    </w:p>
    <w:p>
      <w:pPr>
        <w:pStyle w:val="Normal"/>
        <w:rPr>
          <w:color w:val="000000"/>
          <w:sz w:val="28"/>
          <w:szCs w:val="28"/>
          <w:shd w:fill="F6F7F8" w:val="clear"/>
        </w:rPr>
      </w:pPr>
      <w:r>
        <w:rPr>
          <w:color w:val="000000"/>
          <w:sz w:val="28"/>
          <w:szCs w:val="28"/>
          <w:shd w:fill="F6F7F8" w:val="clear"/>
        </w:rPr>
      </w:r>
    </w:p>
    <w:sectPr>
      <w:headerReference w:type="default" r:id="rId2"/>
      <w:footerReference w:type="default" r:id="rId3"/>
      <w:type w:val="nextPage"/>
      <w:pgSz w:w="11906" w:h="16838"/>
      <w:pgMar w:left="720" w:right="720" w:gutter="0" w:header="709" w:top="765"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418" w:hanging="0"/>
      <w:rPr>
        <w:rFonts w:ascii="Arial" w:hAnsi="Arial" w:cs="Arial"/>
      </w:rPr>
    </w:pPr>
    <w:r>
      <w:drawing>
        <wp:anchor behindDoc="1" distT="0" distB="0" distL="0" distR="0" simplePos="0" locked="0" layoutInCell="0" allowOverlap="1" relativeHeight="5">
          <wp:simplePos x="0" y="0"/>
          <wp:positionH relativeFrom="column">
            <wp:posOffset>10160</wp:posOffset>
          </wp:positionH>
          <wp:positionV relativeFrom="paragraph">
            <wp:posOffset>2540</wp:posOffset>
          </wp:positionV>
          <wp:extent cx="69278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692785" cy="594995"/>
                  </a:xfrm>
                  <a:prstGeom prst="rect">
                    <a:avLst/>
                  </a:prstGeom>
                </pic:spPr>
              </pic:pic>
            </a:graphicData>
          </a:graphic>
        </wp:anchor>
      </w:drawing>
    </w:r>
    <w:r>
      <w:rPr>
        <w:rFonts w:cs="Arial" w:ascii="Arial" w:hAnsi="Arial"/>
      </w:rPr>
      <w:t xml:space="preserve">ESTADO DO RIO DE JANEIRO </w:t>
    </w:r>
  </w:p>
  <w:p>
    <w:pPr>
      <w:pStyle w:val="Heading1"/>
      <w:ind w:left="1418" w:hanging="0"/>
      <w:rPr>
        <w:rFonts w:ascii="Arial" w:hAnsi="Arial" w:cs="Arial"/>
        <w:sz w:val="22"/>
      </w:rPr>
    </w:pPr>
    <w:r>
      <w:rPr>
        <w:rFonts w:cs="Arial" w:ascii="Arial" w:hAnsi="Arial"/>
        <w:sz w:val="22"/>
      </w:rPr>
      <w:t>CAMARA MUNICIPAL DE IGUABA GRANDE</w:t>
    </w:r>
  </w:p>
  <w:p>
    <w:pPr>
      <w:pStyle w:val="Header"/>
      <w:rPr>
        <w:rFonts w:ascii="Arial" w:hAnsi="Arial" w:cs="Arial"/>
      </w:rPr>
    </w:pPr>
    <w:r>
      <w:rPr>
        <w:rFonts w:eastAsia="Arial" w:cs="Arial" w:ascii="Arial" w:hAnsi="Arial"/>
      </w:rPr>
      <w:t xml:space="preserve">                          </w:t>
    </w:r>
    <w:r>
      <w:rPr>
        <w:rFonts w:cs="Arial" w:ascii="Arial" w:hAnsi="Arial"/>
      </w:rPr>
      <w:t>Sala das Sessõ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color w:val="000000"/>
      <w:kern w:val="0"/>
      <w:sz w:val="24"/>
    </w:rPr>
  </w:style>
  <w:style w:type="paragraph" w:styleId="Heading5">
    <w:name w:val="Heading 5"/>
    <w:basedOn w:val="Normal"/>
    <w:next w:val="Normal"/>
    <w:qFormat/>
    <w:pPr>
      <w:keepNext w:val="true"/>
      <w:widowControl w:val="false"/>
      <w:numPr>
        <w:ilvl w:val="4"/>
        <w:numId w:val="1"/>
      </w:numPr>
      <w:suppressAutoHyphens w:val="true"/>
      <w:ind w:left="1701" w:hanging="0"/>
      <w:outlineLvl w:val="4"/>
    </w:pPr>
    <w:rPr>
      <w:rFonts w:ascii="Tahoma" w:hAnsi="Tahoma" w:cs="Tahoma"/>
      <w:i/>
      <w:color w:val="000000"/>
      <w:kern w:val="0"/>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color w:val="000000"/>
      <w:kern w:val="2"/>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exposedshow"/>
    <w:basedOn w:val="Fontepargpadro"/>
    <w:qFormat/>
    <w:rPr/>
  </w:style>
  <w:style w:type="character" w:styleId="StrongEmphasis">
    <w:name w:val="Strong"/>
    <w:qFormat/>
    <w:rPr>
      <w:b/>
      <w:bCs/>
    </w:rPr>
  </w:style>
  <w:style w:type="character" w:styleId="Textexposedshow1">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firstLine="1134"/>
      <w:jc w:val="both"/>
    </w:pPr>
    <w:rPr>
      <w:rFonts w:ascii="Arial" w:hAnsi="Arial" w:cs="Arial"/>
      <w:b/>
      <w:color w:val="000000"/>
      <w:kern w:val="0"/>
      <w:sz w:val="26"/>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3:00Z</dcterms:created>
  <dc:creator>Bellas</dc:creator>
  <dc:description/>
  <cp:keywords/>
  <dc:language>en-US</dc:language>
  <cp:lastModifiedBy>ASCOM</cp:lastModifiedBy>
  <cp:lastPrinted>2016-05-05T13:17:00Z</cp:lastPrinted>
  <dcterms:modified xsi:type="dcterms:W3CDTF">2016-06-14T17:36:00Z</dcterms:modified>
  <cp:revision>29</cp:revision>
  <dc:subject/>
  <dc:title>Ata da Sessão Ordinária 927 do 1° Período da 13ª Sessão Legislativa da Câmara Municipal de Iguaba Grande, Estado do Rio de Janeiro, realizada no dia 30 de Julho de 2009</dc:title>
</cp:coreProperties>
</file>