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rPr/>
      </w:pPr>
      <w:r>
        <w:rPr/>
        <w:t xml:space="preserve">Ata da Sessão Ordinária nº 1553 da 20ª Sessão legislativa da Câmara Municipal de Iguaba Grande, Estado do Rio de Janeiro, realizada em 15 de Dezembro de 2016. </w:t>
      </w:r>
    </w:p>
    <w:p>
      <w:pPr>
        <w:pStyle w:val="NormalWeb"/>
        <w:jc w:val="both"/>
        <w:rPr/>
      </w:pPr>
      <w:r>
        <w:rPr/>
        <w:t xml:space="preserve">Aos quinze dias do mês de Dezembro de dois mil e dezesseis, às dezessete horas, neste plenário Ormindo Barreto da Costa “Caboclinho”, sito a Rodovia Amaral Peixoto, Km 102, Cidade Nova, Iguaba Grande, Estado do Rio de Janeiro, presidida por Vantoil Martins, ocupando a 1ª Secretaria o vereador Marcelo de Oliveira e a 2ª Secretaria vereador Balliester Werneck. Havendo número legal de Edis presentes declarou-se aberta a presente Sessão Ordinária. Para abertura dos trabalhos a presidência convidou o Vereador Marcelo de Oliveira a fazer a tradicional leitura bíblica, sendo esta: </w:t>
      </w:r>
      <w:r>
        <w:rPr>
          <w:b/>
        </w:rPr>
        <w:t xml:space="preserve">Salmo 61. Passamos para a leitura das matérias do Expediente: Processo Administrativo nº 005/2016 do vereador Bruno de Oliveira; Processo Administrativo nº 027/2016 do Vereador Miqueias Gomes; Processo Administrativo n° 017/2016 do Vereador Lourenço Ramalho. </w:t>
      </w:r>
      <w:r>
        <w:rPr/>
        <w:t xml:space="preserve">Passamos para a Chamada Regimental que confirmou a presença dos edis que responderam, com ausências justificadas dos vereadores Bruno de Oliveira, Lourenço Ramalho e Miqueias Gomes. </w:t>
      </w:r>
      <w:r>
        <w:rPr>
          <w:b/>
        </w:rPr>
        <w:t xml:space="preserve">Leitura da Pauta de Votação: Projeto de Lei Ordinária nº 25/2016 da Prefeitura Municipal de Iguaba Grande. Comentários da fase: </w:t>
      </w:r>
      <w:r>
        <w:rPr/>
        <w:t xml:space="preserve">O vereador Marcelo de Oliveira assumiu a tribuna, em seu discurso comentou o Projeto de Lei Orçamentária afirmando que muitos excessos acontecem por causa deste cheque em branco que é dado, ou seja, é preciso discutir a porcentagem de remanejamento de verbas entre as secretarias para evitar um descontrole financeiro no município. O edil afirmou ainda que não vê crise para justificar a falta de pagamento dos servidores públicos e a falta de pagamento de tantos serviços básicos que não estão acontecendo no município. O edil afirmou ainda que quer garantir à subvenção à APAE e aos atletas da cidade segundo o que prevê o Projeto de Lei de sua autoria. </w:t>
      </w:r>
      <w:r>
        <w:rPr>
          <w:b/>
        </w:rPr>
        <w:t xml:space="preserve">Passamos para a votação: Projeto de Lei Ordinária nº 25/2016 da Prefeitura Municipal de Iguaba Grande, aprovado em primeira votação pela totalidade dos edis presentes. Passamos para a fase de explicações pessoais: </w:t>
      </w:r>
      <w:r>
        <w:rPr/>
        <w:t xml:space="preserve">O vereador Paulo Cesar Rito assumiu a tribuna, em seu discurso fez um resumo dos trabalhos da CPI do Previg relatando o que foi apurado. O edil citou o documento do Previg no qual a presidência do Instituto admite a dívida da Prefeitura e também as apurações em relação aos gastos do Poder Executivo com diversas empresas. O edil citou ainda trechos dos depoimentos dos convocados para as oitivas se mostrando indignado com as respostas e com as ações do Governo. O vereador Marcelo de Oliveira assumiu a tribuna, em seu discurso reiterou as palavras do vereador Paulo Cesar Rito afirmando que em todo o momento a comissão está procurando ser imparcial. </w:t>
      </w:r>
      <w:r>
        <w:rPr>
          <w:shd w:fill="FFFFFF" w:val="clear"/>
        </w:rPr>
        <w:t xml:space="preserve"> O edil afirmou ainda que o relatório final da CPI será entregue aos órgãos de fiscalização competentes como Polícia federal e Ministério Público. Concluindo o seu discurso o edil enumerou debilidades do governo que não fez o município crescer e que não tem uma economia definida, não tem um atrativo turístico. O vereador Nilson Amorim assumiu a tribuna reclamando para onde foi o orçamento generoso que a Prefeitura recebeu questionando a debilidade atual do município. O edil afirmou que nunca vai deixar de servir ao município. O Vereador Alessandro Grimauth assumiu a palavra, em seu discurso afirmou que grande parte da população discorda da opinião da população e que a vontade da população foi colocada na urna. Prosseguindo enumerou diversos pontos que comprovam a crise que o município vence dentre eles a queda dos royaltes que chegou a atingir 400 mil reais. Concluindo o edil afirmou que se isso não é crise ele não sabe o que é e que a crise no orçamento é fato e não podemos fechar os olhos. </w:t>
      </w:r>
      <w:r>
        <w:rPr/>
        <w:t>Nada mais havendo a tratar, a presidência declarou encerrada a presente Sessão convocando os nobres pares para a próxima Sessão Ordinária, a realizar-se em 20 de Dezembro do corrente ano, neste mesmo plenário. Para constar, eu, Karla Kamila Vidal, Oficial de Atas ad hoc da Câmara Municipal de Iguaba Grande, lavrei a presente Ata, a qual vai assinada depois de lida e aprovada pela Presidência, Secretários presentes e por esta Oficial de Atas.</w:t>
      </w:r>
    </w:p>
    <w:p>
      <w:pPr>
        <w:pStyle w:val="NormalWeb"/>
        <w:shd w:fill="FFFFFF" w:val="clear"/>
        <w:spacing w:lineRule="atLeast" w:line="270" w:before="0" w:after="0"/>
        <w:ind w:right="-24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70" w:before="0" w:after="0"/>
        <w:ind w:right="-24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70" w:before="0" w:after="0"/>
        <w:ind w:right="-24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right" w:pos="9638" w:leader="none"/>
          <w:tab w:val="right" w:pos="1054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right" w:pos="9638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Sala das Sessões, 15 de Dezembro de 2016.</w:t>
      </w:r>
    </w:p>
    <w:p>
      <w:pPr>
        <w:pStyle w:val="Normal"/>
        <w:tabs>
          <w:tab w:val="left" w:pos="708" w:leader="none"/>
          <w:tab w:val="left" w:pos="1416" w:leader="none"/>
          <w:tab w:val="right" w:pos="9638" w:leader="none"/>
        </w:tabs>
        <w:jc w:val="right"/>
        <w:rPr>
          <w:color w:val="000000"/>
          <w:sz w:val="24"/>
          <w:szCs w:val="24"/>
          <w:shd w:fill="F6F7F8" w:val="clear"/>
        </w:rPr>
      </w:pPr>
      <w:r>
        <w:rPr>
          <w:color w:val="000000"/>
          <w:sz w:val="24"/>
          <w:szCs w:val="24"/>
          <w:shd w:fill="F6F7F8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right" w:pos="9638" w:leader="none"/>
        </w:tabs>
        <w:jc w:val="right"/>
        <w:rPr>
          <w:color w:val="000000"/>
          <w:sz w:val="24"/>
          <w:szCs w:val="24"/>
          <w:shd w:fill="F6F7F8" w:val="clear"/>
        </w:rPr>
      </w:pPr>
      <w:r>
        <w:rPr>
          <w:color w:val="000000"/>
          <w:sz w:val="24"/>
          <w:szCs w:val="24"/>
          <w:shd w:fill="F6F7F8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right" w:pos="9638" w:leader="none"/>
        </w:tabs>
        <w:rPr>
          <w:color w:val="000000"/>
          <w:sz w:val="28"/>
          <w:szCs w:val="28"/>
          <w:shd w:fill="F6F7F8" w:val="clear"/>
        </w:rPr>
      </w:pPr>
      <w:r>
        <w:rPr>
          <w:color w:val="000000"/>
          <w:sz w:val="28"/>
          <w:szCs w:val="28"/>
          <w:shd w:fill="F6F7F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25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1418" w:hanging="0"/>
      <w:rPr>
        <w:rFonts w:ascii="Arial" w:hAnsi="Arial" w:cs="Arial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2540</wp:posOffset>
          </wp:positionV>
          <wp:extent cx="692785" cy="594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ESTADO DO RIO DE JANEIRO </w:t>
    </w:r>
  </w:p>
  <w:p>
    <w:pPr>
      <w:pStyle w:val="Heading1"/>
      <w:ind w:left="1418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AMARA MUNICIPAL DE IGUABA GRANDE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</w:t>
    </w:r>
    <w:r>
      <w:rPr>
        <w:rFonts w:cs="Arial" w:ascii="Arial" w:hAnsi="Arial"/>
      </w:rPr>
      <w:t>Sala das Sessõ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  <w:color w:val="000000"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1701" w:hanging="0"/>
      <w:outlineLvl w:val="4"/>
    </w:pPr>
    <w:rPr>
      <w:rFonts w:ascii="Tahoma" w:hAnsi="Tahoma" w:cs="Tahoma"/>
      <w:i/>
      <w:color w:val="000000"/>
      <w:kern w:val="0"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exposedshow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exposedshow1">
    <w:name w:val="text_exposed_show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8" w:firstLine="1134"/>
      <w:jc w:val="both"/>
    </w:pPr>
    <w:rPr>
      <w:rFonts w:ascii="Arial" w:hAnsi="Arial" w:cs="Arial"/>
      <w:b/>
      <w:color w:val="000000"/>
      <w:kern w:val="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6:12:00Z</dcterms:created>
  <dc:creator>Bellas</dc:creator>
  <dc:description/>
  <cp:keywords/>
  <dc:language>en-US</dc:language>
  <cp:lastModifiedBy>Leandro Macedo Leal Moreira</cp:lastModifiedBy>
  <cp:lastPrinted>2016-11-29T16:52:00Z</cp:lastPrinted>
  <dcterms:modified xsi:type="dcterms:W3CDTF">2016-12-20T17:14:00Z</dcterms:modified>
  <cp:revision>9</cp:revision>
  <dc:subject/>
  <dc:title>Ata da Sessão Ordinária 927 do 1° Período da 13ª Sessão Legislativa da Câmara Municipal de Iguaba Grande, Estado do Rio de Janeiro, realizada no dia 30 de Julho de 2009</dc:title>
</cp:coreProperties>
</file>