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ta da Sessão Ordinária nº 1552 da 20ª Sessão legislativa da Câmara Municipal de Iguaba Grande, Estado do Rio de Janeiro, realizada em 13 de Dezembro de 2016. </w:t>
      </w:r>
    </w:p>
    <w:p>
      <w:pPr>
        <w:pStyle w:val="NormalWeb"/>
        <w:jc w:val="both"/>
        <w:rPr>
          <w:shd w:fill="FFFFFF" w:val="clear"/>
        </w:rPr>
      </w:pPr>
      <w:r>
        <w:rPr/>
        <w:t xml:space="preserve">Aos treze dias do mês de Dezembro de dois mil e dezesseis, às dezessete horas, neste plenário Ormindo Barreto da Costa “Caboclinho”, sito a Rodovia Amaral Peixoto, Km 102, Cidade Nova, Iguaba Grande, Estado do Rio de Janeiro, presidida por Vantoil Martins, ocupando a 1ª Secretaria o vereador Vitor Medeiros e a 2ª Secretaria vereador Marcelo Oliveira. Havendo número legal de Edis presentes declarou-se aberta a presente Sessão Ordinária. Para abertura dos trabalhos a presidência convidou o Vereador Lourenço Ramalho a fazer a tradicional leitura bíblica, sendo esta: </w:t>
      </w:r>
      <w:r>
        <w:rPr>
          <w:b/>
        </w:rPr>
        <w:t xml:space="preserve">Salmo 01. </w:t>
      </w:r>
      <w:r>
        <w:rPr/>
        <w:t xml:space="preserve">Prosseguindo, o vereador primeiro secretário fez a leitura da Ata de nº 1551, que foi aprovada pela totalidade dos edis presentes. </w:t>
      </w:r>
      <w:r>
        <w:rPr>
          <w:b/>
        </w:rPr>
        <w:t xml:space="preserve">Passamos para a leitura das matérias do Expediente: Processo Administrativo nº 04/2016 do vereador Balliester Werneck; Processo Administrativo nº 05/2016 do Vereador Bruno de Oliveira; Requerimento Legislativo nº 80/2016 do Vereador Nilson Amorim; Ofício nº 16/2016 do Sindicato dos Servidores Públicos dos municípios de Iguaba Grande e São Pedro da Aldeia. Comentários do Expediente: O  </w:t>
      </w:r>
      <w:r>
        <w:rPr/>
        <w:t>Vereador Marcelo assumiu a tribuna afirmando que a cidade que está insegura e com pouca iluminação, falou também sobre a falta de zelo e compromisso da prefeitura com a cidade e a população. Não havendo mais comentários passamos para a Chamada Regimental que confirmou a presença dos edis que responderam, com ausências justificadas dos vereadores Balliester Werneck e Bruno de Oliveira. Não havendo matérias para a Ordem do dia, p</w:t>
      </w:r>
      <w:r>
        <w:rPr>
          <w:b/>
        </w:rPr>
        <w:t xml:space="preserve">assamos para a entrega de Moções de Aplausos e Congratulações: O vereador Nilson Amorim assumiu a tribuna para realizar a entrega da homenagem à </w:t>
      </w:r>
      <w:hyperlink r:id="rId2">
        <w:r>
          <w:rPr>
            <w:rStyle w:val="InternetLink"/>
            <w:b/>
            <w:color w:val="000000"/>
            <w:u w:val="none"/>
          </w:rPr>
          <w:t>José João Zeghir Neto</w:t>
        </w:r>
      </w:hyperlink>
      <w:r>
        <w:rPr>
          <w:b/>
          <w:shd w:fill="FFFFFF" w:val="clear"/>
        </w:rPr>
        <w:t xml:space="preserve">. Logo após, dando prosseguimento o Vereador Miquéias Gomes  homenageou com uma moção de Aplausos o Subtenente Fabio Henrique da Costa. Passamos para a fase de explicações pessoais. </w:t>
      </w:r>
      <w:r>
        <w:rPr>
          <w:shd w:fill="FFFFFF" w:val="clear"/>
        </w:rPr>
        <w:t xml:space="preserve">O vereador Nilson Amorim assumiu a tribuna e comentou sobre o abandono da cidade, mencionou também a abertura da CPI e disse que espera que nada passe desapercebido. Por  ordem de inscrição, com a palavra o vereador Paulo Rito que comentou sobre a Casa de Leis que estava vazia na sessão e que os servidores públicos deveriam estar interessados nos assuntos tratados na sessão principalmente quanto à CPI Previg. O edil encerrou comentando que a prefeita não está satisfeita com o ato do mesmo ser suplente. O Vereador Marcelo Oliveira assumiu a palavra afirmando que a luta da oposição é muito grande, comentou também que possui nove (9) projeto de leis protocolados aprovados e que ele  representa a população por mais que não seja reconhecido, disse  também que desafia o governo a mostrar a prestação de contas, afirmando que o preço que a população está pagando é muito alto e que  não consegue enxergar a crise econômica em Iguaba Grande. O Vereador Alessandro Grimauth assumiu a palavra comentando o oficio que comunica a greve dos servidores públicos, o edil afirmou que a maioria dos servidores já recebeu o salário. O edil concluiu afirmando que a Prefeita recebeu mais de sete mil votos e que agora só ouve críticas, mas que existem os dois lados da situação. O Vereador Paulo Rito afirmou que estamos vivendo um golpe eleitoral e que o repasse da prefeitura com a Câmara não está em dia. O edil fez um pedido a todos os edis para que votem com cuidado nas eleições para a Presidência da Câmara pois o mesmo provavelmente será o prefeito até que a situação do governo seja resolvida. </w:t>
      </w:r>
      <w:r>
        <w:rPr/>
        <w:t>Nada mais havendo a tratar, a presidência declarou encerrada a presente Sessão convocando os nobres pares para a próxima Sessão Ordinária, a realizar-se em 15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13 de Dez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osejoao.zeghirneto.3?fref=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16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2-20T19:16:00Z</dcterms:modified>
  <cp:revision>4</cp:revision>
  <dc:subject/>
  <dc:title>Ata da Sessão Ordinária 927 do 1° Período da 13ª Sessão Legislativa da Câmara Municipal de Iguaba Grande, Estado do Rio de Janeiro, realizada no dia 30 de Julho de 2009</dc:title>
</cp:coreProperties>
</file>