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t xml:space="preserve">Ata da Sessão Ordinária nº 1551 da 20ª Sessão legislativa da Câmara Municipal de Iguaba Grande, Estado do Rio de Janeiro, realizada em 06 de Dezembro de 2016. </w:t>
      </w:r>
    </w:p>
    <w:p>
      <w:pPr>
        <w:pStyle w:val="NormalWeb"/>
        <w:jc w:val="both"/>
        <w:rPr/>
      </w:pPr>
      <w:r>
        <w:rPr/>
        <w:t xml:space="preserve">Ao sexto dia do mês de Dezembro de dois mil e dezesseis, às dezessete horas, neste plenário Ormindo Barreto da Costa “Caboclinho”, sito a Rodovia Amaral Peixoto, Km 102, Cidade Nova, Iguaba Grande, Estado do Rio de Janeiro, presidida por Paulo Rito, ocupando a 1ª Secretaria o vereador Vitor Medeiros e a 2ª Secretaria vereador Bruno de Oliveira. Havendo número legal de Edis presentes declarou-se aberta a presente Sessão Ordinária. Para abertura dos trabalhos a presidência convidou o Vereador Marcelo de Oliveira a fazer a tradicional leitura bíblica, sendo esta: </w:t>
      </w:r>
      <w:r>
        <w:rPr>
          <w:b/>
        </w:rPr>
        <w:t xml:space="preserve">Salmo 63. </w:t>
      </w:r>
      <w:r>
        <w:rPr/>
        <w:t xml:space="preserve">Prosseguindo, o vereador primeiro secretário fez a leitura da Ata de nº 1549, aprovada pelos edis presentes. Prosseguindo, o vereador primeiro secretário fez a leitura da Ata de nº 1550, aprovada pelos edis presentes com abstenção dos Vereadores Lourenço Ramalho e Marcelo Oliveira. </w:t>
      </w:r>
      <w:r>
        <w:rPr>
          <w:b/>
        </w:rPr>
        <w:t xml:space="preserve">Passamos para a leitura das matérias do Expediente: Processo Administrativo nº 04/2016 do vereador Balliester Werneck; Processo Administrativo nº 27/2016 do Vereador Miqueias Gomes; Processo Administrativo n° 37/2016 do Vereador Vantoil Martins; Decreto nº 1677/2016 de 05/12/2016 , da Prefeitura Municipal de Iguaba Grande, dispõe sobre o ponto facultativo no dia da padroeira municipal; ofício da Copig (Conselho de pastores de Iguaba Grande) Oficio convite de nº07/2016. </w:t>
      </w:r>
      <w:r>
        <w:rPr/>
        <w:t xml:space="preserve">Passamos para a Chamada Regimental que confirmou a presença dos edis que responderam, com ausências justificadas dos vereadores Balliester Werneck, Vantoil Martins e Miquéias Gomes. </w:t>
      </w:r>
      <w:r>
        <w:rPr>
          <w:b/>
        </w:rPr>
        <w:t>Leitura da Pauta de Votação: Requerimento Legislativo nº 077/2016 do Vereador Miquéias Gomes; Requerimento Legislativo nº 078/2016 do Vereador Nilson Amorim; Requerimento Legislativo nº 079/2016 do Vereador Nilson Amorim; Projeto de Lei Ordinária nº 11/2016 da Prefeitura Municipal de Iguaba Grande. Passamos para a votação: Requerimento Legislativo nº 079/2016 do Vereador Nilson Amorim, aprovado pela totalidade dos edis presentes; Requerimento Legislativo nº 077/2016, do vereador Miquéias Gomes, aprovado pela totalidade dos edis presentes; Requerimento Legislativo nº 078/2016 do Vereador Nilson Amorim, aprovado pela totalidade dos edis presentes; Projeto de Lei Ordinária nº 11/2016 da Prefeitura Municipal de Iguaba Grande, aprovado em segunda e última votação pela maioria dos edis presentes. Passamos para a entrega de Moções de Aplausos e Congratulações: O vereador Leandro Coutinho assumiu a tribuna para realizar a entrega da homenagem à Ricardo Barrozo da Silva</w:t>
      </w:r>
      <w:r>
        <w:rPr>
          <w:b/>
          <w:shd w:fill="FFFFFF" w:val="clear"/>
        </w:rPr>
        <w:t xml:space="preserve">, proprietário de salão de beleza. Não houveram inscritos na fase de explicações pessoais. </w:t>
      </w:r>
      <w:r>
        <w:rPr/>
        <w:t>Nada mais havendo a tratar, a presidência declarou encerrada a presente Sessão convocando os nobres pares para a próxima Sessão Ordinária, a realizar-se em 13 de Dez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06 de Dez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48:00Z</dcterms:created>
  <dc:creator>Bellas</dc:creator>
  <dc:description/>
  <cp:keywords/>
  <dc:language>en-US</dc:language>
  <cp:lastModifiedBy>ASCOM</cp:lastModifiedBy>
  <cp:lastPrinted>2016-11-29T16:52:00Z</cp:lastPrinted>
  <dcterms:modified xsi:type="dcterms:W3CDTF">2016-12-13T16:56:00Z</dcterms:modified>
  <cp:revision>3</cp:revision>
  <dc:subject/>
  <dc:title>Ata da Sessão Ordinária 927 do 1° Período da 13ª Sessão Legislativa da Câmara Municipal de Iguaba Grande, Estado do Rio de Janeiro, realizada no dia 30 de Julho de 2009</dc:title>
</cp:coreProperties>
</file>