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ta da Sessão Ordinária nº 1550 da 20ª Sessão legislativa da Câmara Municipal de Iguaba Grande, Estado do Rio de Janeiro, realizada em 01 de Dezembro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primeiro dia do mês de Dezembro de dois mil e dezesseis, às dezessete horas, neste plenário Ormindo Barreto da Costa “Caboclinho”, sito a Rodovia Amaral Peixoto, Km 102, Cidade Nova, Iguaba Grande, Estado do Rio de Janeiro, presidida por Vantoil Martins, ocupando a 1ª Secretaria o vereador Leandro Coutinho e a 2ª Secretaria vereador Paulo Cesar Rito. Havendo número legal de Edis presentes declarou-se aberta a presente Sessão Ordinária. Para abertura dos trabalhos a presidência convidou o Vereador Paulo Cesar Rito a fazer a tradicional leitura bíblica, sendo esta: </w:t>
      </w:r>
      <w:r>
        <w:rPr>
          <w:b/>
          <w:sz w:val="24"/>
          <w:szCs w:val="24"/>
        </w:rPr>
        <w:t xml:space="preserve">Salmo 112. Passamos para a leitura das matérias do Expediente: Processo Administrativo n° 44/2016 do Vereador Balliester Werneck; Processo Administrativo nº 05/2016 do vereador Bruno de Oliveira; Processo Administrativo nº 017 /2016 do Vereador Lourenço Ramalho; Processo Administrativo nº 23/2016 do Vereador Marcelo de Oliveira; Processo Administrativo nº 68/2016 do Vereador Alessandro Grimauth; Processo Administrativo nº 27/2016 do Vereador Miqueias Gomes; </w:t>
      </w:r>
      <w:r>
        <w:rPr>
          <w:sz w:val="24"/>
          <w:szCs w:val="24"/>
        </w:rPr>
        <w:t>Não havendo comentários passamos para a Chamada Regimental que confirmou a presença dos edis que responderam, com ausências justificadas dos vereadores Balliester Werneck, Bruno de Oliveira, Lourenço Ramalho, Vitor Medeiros, Alessandro Grimauth, Marcelo de Oliveira e Miqueias Gomes. Não havendo quórum para a votação das matérias da Ordem do Dia passamos para a fase de Explicações Pessoais: O vereador Nilson Amorim assumiu a tribuna, em seu discurso reafirmou o convite para o secretário de Fazenda para que o mesmo participe da próxima sessão legislativa para responder os questionamentos dos vereadores. O vereador Paulo Cesar Rito assumiu a tribuna, em seu discurso comentou a atual situação da cidade com ênfase para a CPI do Previg, o edil afirmou que tudo isso não é para prejudicar ninguém, é apenas para trazer a transparência aos cidadãos. O vereador agradeceu o apoio de servidores da Câmara para a abertura da CPI. Prosseguindo o edil afirmou que como presidente da comissão fará um trabalho imparcial, responsável e apontará somente o que é a verdade. O edil enumerou diversas deficiências do Governo comentando segundo ele, uma nova modalidade de golpe da prefeitura. O vereador afirmou que vários servidores estão recebendo cobrança de empréstimo duplicada do Banco, ou seja, já foi descontado do seu salário, a prefeitura não repassou para o Banco que por sua vez está cobrando do servidor. O edil concluiu seu discurso afirmando que isso é uma covardia e que não está fazendo oposição porque está vendo a cidade indo para o buraco e ao mesmo tempo está vendo ser gasto milhões para reverter uma situação impossível enquanto a cidade está às minguas. O vereador Nilson Amorim usou do tempo regimental de 5 minutos para completar seu discurso reforçando as palavras do Vereador Paulo Rito. Nada mais havendo a tratar, a presidência declarou encerrada a presente Sessão convocando os nobres pares para a próxima Sessão Ordinária, a realizar-se em 06 de Dez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01 de Dez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5:00Z</dcterms:created>
  <dc:creator>Bellas</dc:creator>
  <dc:description/>
  <cp:keywords/>
  <dc:language>en-US</dc:language>
  <cp:lastModifiedBy>ASCOM</cp:lastModifiedBy>
  <cp:lastPrinted>2016-11-29T16:52:00Z</cp:lastPrinted>
  <dcterms:modified xsi:type="dcterms:W3CDTF">2016-12-06T18:21:00Z</dcterms:modified>
  <cp:revision>7</cp:revision>
  <dc:subject/>
  <dc:title>Ata da Sessão Ordinária 927 do 1° Período da 13ª Sessão Legislativa da Câmara Municipal de Iguaba Grande, Estado do Rio de Janeiro, realizada no dia 30 de Julho de 2009</dc:title>
</cp:coreProperties>
</file>