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ta da Sessão Ordinária nº 1518 da 20ª Sessão legislativa da Câmara Municipal de Iguaba Grande, Estado do Rio de Janeiro, realizada em 02 de Agosto de 2016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Aos dois dias do mês de Agosto de dois mil e dezesseis, às dezessete horas, neste plenário Ormindo Barreto da Costa “Caboclinho”, sito a Rodovia Amaral Peixoto, Km 102, Cidade Nova, Iguaba Grande, Estado do Rio de Janeiro, presidida por Paulo Cesar Rito, ocupando a 1ª Secretaria o vereador Vitor Medeiros e a 2ª Secretaria vereador Paulo Cesar Rito. Havendo número legal de Edis presentes declarou-se aberta a presente Sessão Ordinária. Para abertura dos trabalhos a presidência convidou o Vereador Miqueias Gomes a fazer a tradicional leitura bíblica, sendo esta: </w:t>
      </w:r>
      <w:r>
        <w:rPr>
          <w:b/>
          <w:sz w:val="24"/>
          <w:szCs w:val="24"/>
        </w:rPr>
        <w:t>Salmo 125.</w:t>
      </w:r>
      <w:r>
        <w:rPr>
          <w:sz w:val="24"/>
          <w:szCs w:val="24"/>
        </w:rPr>
        <w:t xml:space="preserve"> O primeiro secretário fez a leitura da ata de nº 1516 de 26 de Julho de 2016, aprovada pela totalidade dos edis presentes com abstenção dos vereadores Lourenço Ramalho e Balliester Werneck e observação do Vereador Nilson Amorim. Passamos para a leitura das </w:t>
      </w:r>
      <w:r>
        <w:rPr>
          <w:b/>
          <w:sz w:val="24"/>
          <w:szCs w:val="24"/>
        </w:rPr>
        <w:t xml:space="preserve">matérias do Expediente: Processo Administrativo nº 37 2016 de autoria do Ver. Vantoil Martins; Processo Administrativo nº 05 2016 do Ver. Bruno de Oliveira;  Processo Administrativo nº 068 2016 de autoria do Ver. Alessandro Grimauth. </w:t>
      </w:r>
      <w:r>
        <w:rPr>
          <w:sz w:val="24"/>
          <w:szCs w:val="24"/>
        </w:rPr>
        <w:t>Não havendo comentários nesta fase</w:t>
      </w:r>
      <w:r>
        <w:rPr>
          <w:b/>
          <w:sz w:val="24"/>
          <w:szCs w:val="24"/>
        </w:rPr>
        <w:t xml:space="preserve"> passamos à Chamada Regimental </w:t>
      </w:r>
      <w:r>
        <w:rPr>
          <w:sz w:val="24"/>
          <w:szCs w:val="24"/>
        </w:rPr>
        <w:t xml:space="preserve">que confirmou a presença da maioria dos Edis, com ausência justificadas dos Vereadores Vantoil Martins, Bruno de Oliveira e Alessandro Grimauth. Passamos para a </w:t>
      </w:r>
      <w:r>
        <w:rPr>
          <w:b/>
          <w:sz w:val="24"/>
          <w:szCs w:val="24"/>
        </w:rPr>
        <w:t xml:space="preserve">Leitura das matérias da Pauta de Votação: Projeto de Lei Ordinária nº 16 2016 da Prefeitura de Iguaba Grande. Passamos à votação: Projeto de Lei Ordinária nº 16 2016 da Prefeitura de Iguaba Grande, em segunda e última votação, aprovado pela totalidade dos edis presentes. Passamos à fase de Explicações Pessoais: </w:t>
      </w:r>
      <w:r>
        <w:rPr>
          <w:sz w:val="24"/>
          <w:szCs w:val="24"/>
        </w:rPr>
        <w:t xml:space="preserve">O vereador Nilson assumiu a tribuna discursando sobre o não comparecimento do urologista Dr. Celso Pimentel para realização de consultas na Policlínica, por dois dias seguidos, afirmando que faz parte de uma oposição de fiscalização o edil disse que não está havendo compromisso no que marcam com o a população e pediu à Situação que levem esta informação para que seja solucionada esta situação. O vereador Miqueias Gomes assumiu a tribuna comentando a passagem da tocha das olimpíadas pela cidade afirmando que foi um evento de grande vulto em um dia emocionante. O edil afirmou que a cidade entrou no roteiro da história e que não são verdadeiras as afirmações à respeito de gastos do município com o evento. Concluindo o edil parabenizou todos os que organizaram este evento. O Ver. Leandro Coutinho fez uma aparte citando a conversa com pessoas do Comitê Olímpico e que afirmaram que a passagem pela cidade foi marcante pela alegria e entusiasmo da população. Concluindo a fase o vereador realizou a entrega de Moções de Aplausos e Congratulações à COMIG Corporação Musical de Iguaba Grande, na pessoa do maestro Jorge Rafael que subiu à tribuna para agradecer a homenagem. 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  <w:t>Nada mais havendo a tratar, a presidência declarou encerrada a presente Sessão convocando os nobres pares para a próxima Sessão Ordinária, a realizar-se em 04 de Agost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02 de Agosto de 2016.</w:t>
      </w:r>
    </w:p>
    <w:p>
      <w:pPr>
        <w:pStyle w:val="Normal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23:00Z</dcterms:created>
  <dc:creator>Bellas</dc:creator>
  <dc:description/>
  <cp:keywords/>
  <dc:language>en-US</dc:language>
  <cp:lastModifiedBy>ASCOM</cp:lastModifiedBy>
  <cp:lastPrinted>2016-05-05T13:17:00Z</cp:lastPrinted>
  <dcterms:modified xsi:type="dcterms:W3CDTF">2016-08-04T19:45:00Z</dcterms:modified>
  <cp:revision>5</cp:revision>
  <dc:subject/>
  <dc:title>Ata da Sessão Ordinária 927 do 1° Período da 13ª Sessão Legislativa da Câmara Municipal de Iguaba Grande, Estado do Rio de Janeiro, realizada no dia 30 de Julho de 2009</dc:title>
</cp:coreProperties>
</file>